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УТВЕРЖДЕНО: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___________№_____                                               Директор МОУ гимназия № 1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Н.В. Кузнецова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№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ВНУТРЕННЕГО РАСПОРЯДК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внутреннего распорядка разработаны и приняты в соответствии с Уставом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Настоящие Правила утверждены директором гимназии с учетом мнения Управляющ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Настоящие Правила утверждаются с целью способствования в дальнейшем обучению учащихся и создания условий для успеш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Настоящие Правила вывешиваются в ОУ на видн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При приеме учащихся в гимназию администрация обязана ознакомить учащихся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и порядок проведе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Прием учащихся проводится в соответствии с правилами приема, утвержденными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Учебные занятия в гимназии проводятся по учебному расписанию, составленному на основании Постановления САНПиН и утверждаемому директором. Учебное расписание составляется на полугодие  и вывешивается в помещении учебного заведения на видном месте не позднее, чем за неделю начала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До начала каждого учебного занятия учителя и лаборанты подготавливают необходимое учебные пособия: аудиоаппаратуру, видеоаппаратуру, оборудование, методические пособия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длежащую чистоту и порядок во всех учебных и учебно-производственных помещениях обеспечивает технический персонал и учащиеся (в учебных кабинетах) на началах само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 На каждый класс заводится журнал учебных занятий по установленной форме. Журнал хранится в учебной части и выдается в начале учебного дня только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. При неявке учащегося на занятия по болезни или другим уважительным причинам, учащийся обязан  в трехдневный срок поставить об этом в известность классного руководителя. В случае болезни учащийся представляет справку амбулаторного врача или лечебного заведения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6. Учащимся воспрещается без разрешения администрации гимназии вы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борудование из кабинетов, лабораторий и други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За высокие показатели в учебно-воспитательном процессе при отличном поведении и активном участии в общественной жизни гимназии устанавливаются поощрения 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8. Поощрение учащихся осуществляется администрацией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 За нарушение учебной дисциплины, Устава гимназии, правил внутреннего распорядка к учащимся могут быть применены  взыскания и административ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обяза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щиеся школы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блюдать Устав гимназии, Правила для учащихся, решения органов самоуправления и приказы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важать права, честь и достоинство других учащихся, работников гимназии не допускать ущемление их интересов, помогать младш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ыть дисциплинированными, соблюдать общественный порядок в гимназии и вне ее, выполнять требования дежурных по учреждению, добросовестно относиться к дежурству по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еречь имущество гимназии, бережно относиться к результатам труда других людей и зеленым наса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экономно расходовать электроэнергию, воду, сырье и друг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чащимся гимнази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носить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рушать общественный порядок в гимназ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ыносить без разрешения администрации школьный инвентарь, оборудование из кабинетов, лабораторий и други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ходить в верхней одежде, грязной обуви, головных у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урить в помещении гимназии и на её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 учеб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благоустройство в учебных кабинетах (наличие исправной мебели и оборудования, поддержание чистоты и нормальной температуры, исправность освещения и др.) – отвечает заместитель директора по административно-хозяйственной части. За содержание исправности оборудования лабораторий и кабинетов, подготовку учебно-наглядных пособий к занятиям отвечают лаборанты, заведующие кабин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В помещении гимназии вос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хождение в верхне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хождение в грязной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хождение в головных у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ромкий разговор в коридорах во врем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урение в помещении гимназии и на территории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Ключи от всех учебных помещений должны находиться во время учебного процесса у дежурного администратора и выдаваться педагогам согласно расписания учебных занятий, в нерабочее время – у стор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9:00Z</dcterms:created>
  <dc:creator>секретарь</dc:creator>
  <dc:description/>
  <dc:language>en-US</dc:language>
  <cp:lastModifiedBy>Сенькина ТС</cp:lastModifiedBy>
  <cp:lastPrinted>2012-05-03T10:03:00Z</cp:lastPrinted>
  <dcterms:modified xsi:type="dcterms:W3CDTF">2012-05-16T10:39:00Z</dcterms:modified>
  <cp:revision>2</cp:revision>
  <dc:subject/>
  <dc:title/>
</cp:coreProperties>
</file>