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0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ОДИТЕЛЯМ БУДУЩИХ ПЕРВОКЛАССНИКОВ!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упление ребенка в школу – важный момент в жизни каждой семь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ногие родители ошибочно полагают, что готовность к школе –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это умение читать, считать и писать. Однако это – лишь верхушка айсберг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самом деле "готовность" – понятие более многопланово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тобы подготовить ребенка к школе, МОУ гимназия №1 ежегодно открывает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Школу будущего первоклассника».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Основные направления работы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буждение желания учиться, умения слушать учител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точно выполнять все его инструкци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36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ормирование учебной мотивации (чтобы будущий ученик хотел идти в школу; понимал важность и необходимость уч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являл интерес к получению новых знаний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дготовка к конструктивному общению со сверстника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мелкой (тонкой) моторики рук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фонематического слуха (поможет первокласснику грамотно писать)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звитие логического мыш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 15 сентября 2015 года  педагоги нашей  гимназии начинают работу 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«Школе будущего первоклассника».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занятий рассчитано на постепенное вхождение ребенка в процесс обучения. Оно направлено на решение важнейшей социально-педагогической проблемы- преемственности в обучении и развитии детей дошкольной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 школьной образовательных ступен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нятия проводятся по следующим курсам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Развитие речи и подготовка к школ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занятий - развитие речи, фонематического слуха, подготовка к чтению и письм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Математическая подготовк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занятий - научить счету и измерениям, чтобы подвести детей к понятию числ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eastAsia="ru-RU"/>
        </w:rPr>
        <w:t>Подготовка к письм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основу курса положены непосредственные наблюдения, действия с предметами, элементарные эксперименты, осуществляемые в естественной для детей игровой форм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вопросам запис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«Школу будущего первоклассника» просим обращаться к заместителю директора по УВР</w:t>
      </w: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 15 августа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09.00 до 16.00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правки по телефону 54-50-85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глашаем Вас, уважаемые родители, и будущих первоклассников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 нашу гимназию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ИХОДИТЕ К НАМ УЧИТЬСЯ!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13:00Z</dcterms:created>
  <dc:creator>Пользователь</dc:creator>
  <dc:description/>
  <cp:keywords/>
  <dc:language>en-US</dc:language>
  <cp:lastModifiedBy>Сенькина ТС</cp:lastModifiedBy>
  <dcterms:modified xsi:type="dcterms:W3CDTF">2015-05-17T12:25:00Z</dcterms:modified>
  <cp:revision>6</cp:revision>
  <dc:subject/>
  <dc:title/>
</cp:coreProperties>
</file>