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МИНИСТЕРСТВО ОБРАЗОВАНИЯ И НАУКИ ХАБАРОВСКОГО КРАЯ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КРАЕВОЕ ГОСУДАРСТВЕННОЕ ОБРАЗОВАТЕЛЬНОЕ УЧРЕЖДЕНИЕ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ДОПОЛНИТЕЛЬНОГО ПРОФЕССИОНАЛЬНОГО ОБРАЗОВАНИЯ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(ПОВЫШЕНИЯ КВАЛИФИКАЦИИ) «ХАБАРОВСКИЙ КРАЕВОЙ ИНСТИТУТ РАЗВИТИЯ ОБРАЗОВАНИЯ»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ФИЛИАЛ КРАЕВОГО ГОСУДАРСТВЕННОГО ОБРАЗОВАТЕЛЬНОГО УЧРЕЖДЕ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ДОПОЛНИТЕЛЬНОГО ПРОФЕССИОНАЛЬНОГО ОБРАЗОВАНИЯ (ПОВЫШЕНИЯ КВАЛИФИКАЦИИ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ХАБАРОВСКИЙ КРАЕВОЙ ИНСТИТУТ РАЗВИТИЯ ОБРАЗОВАНИЯ»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 Г. КОМСОМОЛЬСКЕ-НА-АМУР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ФК ГОУ ДПО «ХК ИРО»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32"/>
        </w:rPr>
      </w:pPr>
      <w:r>
        <w:rPr>
          <w:rFonts w:cs="Times New Roman" w:ascii="Times New Roman" w:hAnsi="Times New Roman"/>
          <w:color w:val="000000"/>
          <w:sz w:val="16"/>
          <w:szCs w:val="32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совета ФК ГОУ ДПО «ХК ИРО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_» __________ 2011г.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______________________ С.Е. Ор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«______»_____________________2011 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грамма семинара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Cs w:val="24"/>
        </w:rPr>
        <w:t>Исследовательская деятельность учителя в системе непрерывного образования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6 ч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Иванова Е.Г.,  главный методис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К ГОУ ДПО «ХК ИР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-на-Ам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3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системы образования требует обновления качества педагогических ресурсов. Основным содержанием этого процесса можно считать интеграцию науки и практики. Условием этой интеграции является профессиональная деятельность педагогов в русле научно-исследовательских идей. </w:t>
      </w:r>
    </w:p>
    <w:p>
      <w:pPr>
        <w:pStyle w:val="Normal"/>
        <w:spacing w:before="0" w:after="0"/>
        <w:ind w:left="-3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 адресована педагогам, занимающимся или желающим заниматься исследовательской деятельностью.</w:t>
      </w:r>
    </w:p>
    <w:p>
      <w:pPr>
        <w:pStyle w:val="Normal"/>
        <w:spacing w:before="0" w:after="0"/>
        <w:ind w:left="-30" w:firstLine="600"/>
        <w:jc w:val="both"/>
        <w:rPr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Цель семинара: повышение профессиональной компетентности педагогов в области организации, проведения и описания исследовательской работы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left="-3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по данной программе слушатели должны овладеть: 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/>
        <w:t xml:space="preserve">наиболее общими и важными сведениями, законами, теориями педагогики, психологии, частных дидактик; 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изучать, анализировать, прогнозировать педагогические явления и факты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воспринимать, понимать, создавать и передавать различную информацию, адаптировать имеющиеся идеи и опыт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формулировать объект, предмет, гипотезу исследовани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выбирать адекватные методы научного исследовани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планировать и организовывать педагогический процесс на основе данных собственных исследований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работать с каталогами, картотеками, информационными обзорами, составлять собственную картотеку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оформлять и представлять итоги исследовательской работы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составлять анкеты и проводить анкетирование, различные виды опросов, тестирование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проводить анализ своей деятельности и деятельности учащихс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разрабатывать и представлять продукты научной деятельности.</w:t>
      </w:r>
    </w:p>
    <w:p>
      <w:pPr>
        <w:pStyle w:val="Normal"/>
        <w:spacing w:before="0" w:after="0"/>
        <w:ind w:left="-3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проникновение в методологию педагогики позволит педагогу самоопределиться в выборе стратегии исследования деятельности и возглавить в учреждении группу учителей, разрабатывающую концептуально и практически актуальные педагогические идеи.</w:t>
      </w:r>
    </w:p>
    <w:p>
      <w:pPr>
        <w:pStyle w:val="Normal"/>
        <w:spacing w:before="0" w:after="0"/>
        <w:ind w:left="-3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придаётся отработке понятийного аппарата. С этой целью в течение всего периода обучения слушатели нарабатывают психолого-педагогический глоссарий.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курс обучения защитой авторских материалов: образовательных программ, пособий, методических рекомендаций, разрабо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ского или авторизованного курса (факультатив, элективный курс, спецкурс, курс по выбору, дисциплина в рамках школьного компонента и др.), обоснование его актуальности, апробация и описание результатов.</w:t>
      </w:r>
    </w:p>
    <w:p>
      <w:pPr>
        <w:pStyle w:val="TextBodyIndent"/>
        <w:ind w:left="0"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Indent"/>
        <w:ind w:left="0"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труктура программы семина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к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ктическое занятие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TextBodyIndent"/>
        <w:ind w:left="0" w:firstLine="72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Учебно-тематический план семинара</w:t>
      </w:r>
    </w:p>
    <w:tbl>
      <w:tblPr>
        <w:tblW w:w="1041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03"/>
        <w:gridCol w:w="851"/>
        <w:gridCol w:w="1174"/>
        <w:gridCol w:w="1134"/>
      </w:tblGrid>
      <w:tr>
        <w:trPr>
          <w:trHeight w:val="7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3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педагог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я научно-педагогического исследования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а и функции исследовательского поведения педаг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</w:tr>
      <w:tr>
        <w:trPr>
          <w:trHeight w:val="7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текст и научный стил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</w:tr>
      <w:tr>
        <w:trPr>
          <w:trHeight w:val="7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представление итогов научной работы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</w:tr>
      <w:tr>
        <w:trPr>
          <w:trHeight w:val="7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ind w:left="851" w:right="-5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ущность педагогического исслед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едагогического исследования. Методология как «знание о знании» и как система методов и исследовательских процедур. Методологическая рефлексия и основные элементы методологического аппарата исследования. Обоснование актуальности исследования. Проблема и тема исследования. Объект и предмет исследования. Цели, задачи, гипотеза в педагогическом исследовании. Логика исследования, его основные этапы. Взаимосвязь основных методологических характеристик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ум </w:t>
      </w:r>
      <w:r>
        <w:rPr>
          <w:rFonts w:cs="Times New Roman" w:ascii="Times New Roman" w:hAnsi="Times New Roman"/>
          <w:sz w:val="24"/>
          <w:szCs w:val="24"/>
        </w:rPr>
        <w:t>по формулированию, предмета, объекта, гипотезы, цели и задач педагогического исследования</w:t>
      </w:r>
    </w:p>
    <w:p>
      <w:pPr>
        <w:pStyle w:val="Normal"/>
        <w:ind w:left="900" w:right="-1093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ология научно-педагогического иссле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эмпирические, математические и статистические методы исследования. Общенаучные и собственно педагогические методы исследования. Психологические и социологические методы в педагогическом исследовании.</w:t>
        <w:br/>
        <w:t>Использование теоретических методов. Анализ и синтез, дедукция и индукция, классификация, абстрагирование, идеализация и другие методы теоретического анализа. Терминологический анализ и моделирование в педагогическом исследовании.</w:t>
        <w:br/>
        <w:t>Эмпирические методы в педагогическом исследовании как способы сбора информации о педагогических фактах. Изучение и анализ литературных источников. Наблюдение, анкетирование, интервьюирование, тестирование, экспертиза в педагогическом исследовании. Инструментарий исследования (анкеты, тесты, опросники и т. д.).</w:t>
        <w:br/>
        <w:t>Математические и статистические методы в педагогическом исслед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экспертиза образовательных продуктов педагогов.</w:t>
      </w:r>
    </w:p>
    <w:p>
      <w:pPr>
        <w:pStyle w:val="Normal"/>
        <w:ind w:left="851" w:right="-5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Структура и функции исследовательского поведения педагога.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Методология и стратегии исследовательского поведения.</w:t>
      </w:r>
      <w:r>
        <w:rPr>
          <w:rFonts w:eastAsia="MS Mincho;ＭＳ 明朝" w:cs="Times New Roman" w:ascii="Times New Roman" w:hAnsi="Times New Roman"/>
          <w:sz w:val="24"/>
          <w:szCs w:val="20"/>
        </w:rPr>
        <w:t xml:space="preserve"> Структура исследовательского поведения.</w:t>
      </w:r>
      <w:r>
        <w:rPr>
          <w:rFonts w:eastAsia="MS Mincho;ＭＳ 明朝" w:cs="Times New Roman" w:ascii="Times New Roman" w:hAnsi="Times New Roman"/>
          <w:sz w:val="24"/>
        </w:rPr>
        <w:t xml:space="preserve"> Виды взаимодействия и взаимопроникновения исследовательского поведения, интеллекта и творчества. Методы обучения исследовательскому повед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нг </w:t>
      </w:r>
      <w:r>
        <w:rPr>
          <w:rFonts w:cs="Times New Roman" w:ascii="Times New Roman" w:hAnsi="Times New Roman"/>
          <w:sz w:val="24"/>
          <w:szCs w:val="24"/>
        </w:rPr>
        <w:t>по формированию (развитию) креативных способностей педагога.</w:t>
      </w:r>
    </w:p>
    <w:p>
      <w:pPr>
        <w:pStyle w:val="Normal"/>
        <w:ind w:left="851" w:right="-5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учный текст и научный стиль реч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ексика, педагогическая терминология, синтаксические конструкции; устойчивые формы и клише. Написание различных видов текста научного стиля: реферат, аннотация, рецензия, отзыв, научная ста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представление продукта одного из видов речевой деятельности в области интересующей автора проблемы.</w:t>
      </w:r>
    </w:p>
    <w:p>
      <w:pPr>
        <w:pStyle w:val="Normal"/>
        <w:ind w:left="851" w:right="-5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right="-5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формление и представление итогов научной работы.</w:t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порядочение, систематизация фактов, идей, положений. Типы данных и их статистическая обработка. Первичная и вторичная информация. Основные формы представления данных: таблицы, схемы, графики, диаграммы, рисунки и т.п. Анализ и интерпретация результатов и формулирование выводов. План научной работы и рубрикация.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tLeast" w:line="245" w:before="0" w:after="0"/>
        <w:textAlignment w:val="top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твинников, А. Д. Организация и методика педагогических исследований.- М., 1981. - 43 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ский, В.Н. Моделирование профессиональной компетентности педагога / В.Н. Введенский // Педагогика. – 2003. – № 10. – С. 51-55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ова, Т.А. К вопросу о критериях эффективности подготовки педагогов-исследователей в системе университетского многоуровневого педагогического образования  / Т.А. Воронова // М.Н. Скаткин и современное образование: (Материалы конф.): В 2 т. / Рос. Акад. Образования. Ин-т теории образования и педагогики / Под ред. В.А. Мясникова; Сост.: Л.Б. Прокофьев. – М., 2000. – Т.2. – 379 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, Д.А. Компетентностный подход в образовании. Проблемы, понятия, инструментарий  / Д.А. Иванов, К.Г. Митрофанов, О.В. Соколова. – М.: Академия; АПК и ПРО, 2003. – 101 с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и в образовании: опыт проектирования : сб. науч. тр. / под ред. А.В. Хуторского. – М.: Научно-внедренческое предприятие « ИНЭК», 2007. – С. 327</w:t>
      </w:r>
    </w:p>
    <w:p>
      <w:pPr>
        <w:pStyle w:val="Style19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 xml:space="preserve">Краевский, В.В. Методология педагогического исследования: Пособие для педагога-исследователя. Самара: Изд-во СамГПИ, 1994. С.63. </w:t>
      </w:r>
    </w:p>
    <w:p>
      <w:pPr>
        <w:pStyle w:val="Style19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 xml:space="preserve">Краевский, В.В., Бережнова, Е.В. Методология педагогики. Новый этап/В.В. Краевский, Е.В. Бережнова. – М.: Академия, 2008. – 400 с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тев, В.В. Научный подход к построению программ исследования качества образования /модернизации общего образования на рубеже веков: сборник научных трудов / В.В. Лаптев. – СПб.: Изд-во РГПУ им. А.И. Герцена, 2001. – С. 310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, А.М. Научно-экспериментальная работа в образовательном учреждении. – М., 2000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дина, Ю.В. Исследовательская компетентность как психолого-педагогическая категория  / Рындина Ю.В. // Молодой ученый. — 2011. — №1. — С. 228-232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ткин, М.Н. Методология и методика педагогических исследований: (В помощь начинающему исследователю). М., 1986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тникова, А.М. Психологическая структура и типы исследовательской позиции: автореф. дис. к. псих.н. / А.М. Скотникова: 19.00.01. – Москва, 2008. – 24 с., С.12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</w:t>
      </w:r>
    </w:p>
    <w:p>
      <w:pPr>
        <w:pStyle w:val="Style19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>Сластенин, В.А., Подымова, Л.С. Педагогика: Инновационная деятельность. М.: ИЧП "Изд-во Магистр", 1997. С.3.</w:t>
      </w:r>
    </w:p>
    <w:p>
      <w:pPr>
        <w:pStyle w:val="Style19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 xml:space="preserve"> </w:t>
      </w:r>
      <w:r>
        <w:rPr/>
        <w:t xml:space="preserve">Юдин, Э.Г. Методология науки. Системность. Деятельность./ Э.Г. Юдин – М.: Едиториал, 2008. – 450 с. </w:t>
      </w:r>
    </w:p>
    <w:p>
      <w:pPr>
        <w:pStyle w:val="Style19"/>
        <w:numPr>
          <w:ilvl w:val="0"/>
          <w:numId w:val="6"/>
        </w:numPr>
        <w:spacing w:lineRule="auto" w:line="276" w:before="280" w:after="280"/>
        <w:jc w:val="both"/>
        <w:rPr/>
      </w:pPr>
      <w:r>
        <w:rPr/>
        <w:t xml:space="preserve">Яблонский, А.И. Модели и методы исследования науки./ А.И. Яблонский. – М.: Едиториал, 2008. – 400 с. </w:t>
      </w:r>
    </w:p>
    <w:p>
      <w:pPr>
        <w:pStyle w:val="Style19"/>
        <w:spacing w:lineRule="auto" w:line="276" w:before="120" w:after="28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рефлексия и основные элементы методологического аппарата исследов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сследования, его основные этап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аучные и собственно педагогические методы исследования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в педагогическом исследован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ие методы в педагогическом исследован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ого анализ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ий анализ и моделирование в педагогическом исследован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методы в педагогическом исследован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 методы в педагогическом исследован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е методы в педагогическом исследован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сследовательского поведения педагог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исследовательскому поведению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писания различных видов текста научного стил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учного стиля реч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представления данных в научной работе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результатов научного исследов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исследов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лана научной работы и рубрикац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анных и их статистическая обработка в научно-исследовательской работ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учения и анализа литературных источников.</w:t>
      </w:r>
    </w:p>
    <w:p>
      <w:pPr>
        <w:pStyle w:val="Style19"/>
        <w:spacing w:lineRule="auto" w:line="276"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4:00Z</dcterms:created>
  <dc:creator>User</dc:creator>
  <dc:description/>
  <cp:keywords/>
  <dc:language>en-US</dc:language>
  <cp:lastModifiedBy>Елена Геннадьевна Иванова</cp:lastModifiedBy>
  <dcterms:modified xsi:type="dcterms:W3CDTF">2013-09-25T03:09:00Z</dcterms:modified>
  <cp:revision>4</cp:revision>
  <dc:subject/>
  <dc:title/>
</cp:coreProperties>
</file>