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рограмма учебного курса «Первоначальные навыки работы на ПК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9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 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тройства компьюте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 выключение компьютера. Возможности компьютера, правила эксплуатации и ухода. Устройства компьютера, их назначение и общие характеристики. Работа с мышь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стол. Ок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стол и его элементы. Настройки рабочего стола. Структура окон, работа с окнами. Понятие меню. Работа с меню «Пуск». Понятие программы. Назначение и краткая характеристика програ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хранения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хранения данных: папки, файлы, логические диски. Носители информации, их характеристика. Просмотр содержимого компьютера, перемещение по папкам. Древовидная структура вложенных папок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ая система компьюте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айловой системой: создание, переименование, перемещение, копирование папок. Удаление ненужных папок, восстановление ошибочно удалённых. Корзина. Типы файлов, расширения. Поиск и организация файл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программы Window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, назначение блоков клавиш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тандартными программами Windows: Блокнот, Paint, Калькулято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редакто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кна программы Microsoft Word. Строка меню: состав, основные команды. Панели инструментов. Набор текста. Основные принципы работы с текстом. Проверка орфографии. Сохранение файлов, предварительный просмотр, печа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и форматирование тек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существующего текста: работа со шрифтом, полями, выравниванием, списками. Основные приёмы форматирования документов. Основные требования к оформлению и редактированию текс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объектов в текс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таблиц, изображений, фигурного тек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м свой докум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м файл с текстом (обобщающий практику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нтер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е понятия о компьютерных сетях и коммуникациях. Некоторые исторические сведения о сети Интернет. Сервисы сети Интерне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чтового ящика. Просмотр и отправление электронных пис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сурсы Интер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айтов, использование гиперссылок для перехода к сайтам. Поисковые ресурсы Интернет. Сохранение информации на компьют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ые сервисы Интернет. Регистрация в сети. Поиск людей, поиск сообщества  по интересам, настройка своего профиля. (На примере сети Одноклассни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в Интернет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ние в социальных сетях.  Правила этикета, техника безопасности при работе с Интерне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Информационное обществ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айтами государственных услуг. Регистрация на сайтах, получение информац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3:00Z</dcterms:created>
  <dc:creator>Сенькина ТС</dc:creator>
  <dc:description/>
  <cp:keywords/>
  <dc:language>en-US</dc:language>
  <cp:lastModifiedBy>Сенькина ТС</cp:lastModifiedBy>
  <dcterms:modified xsi:type="dcterms:W3CDTF">2011-03-23T11:56:00Z</dcterms:modified>
  <cp:revision>5</cp:revision>
  <dc:subject/>
  <dc:title/>
</cp:coreProperties>
</file>