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иректору фирмы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ОО «Домофон-сервис»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щенко К.Б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32"/>
          <w:szCs w:val="32"/>
        </w:rPr>
        <w:t>Ивановой Марии Сергеевны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живающей по адресу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.Комсомольск-на-Амуре,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.Ленина, 9 кв.3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шу отключить домофон в квартире №3  с 20 февраля 2011г. и не взимать абонентскую плату за период, когда домофон будет отключен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02.2011</w:t>
      </w:r>
      <w:r>
        <w:rPr>
          <w:rFonts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>_______________ Иванова М.С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53:00Z</dcterms:created>
  <dc:creator>Сенькина ТС</dc:creator>
  <dc:description/>
  <cp:keywords/>
  <dc:language>en-US</dc:language>
  <cp:lastModifiedBy>Сенькина ТС</cp:lastModifiedBy>
  <dcterms:modified xsi:type="dcterms:W3CDTF">2011-02-21T09:01:00Z</dcterms:modified>
  <cp:revision>3</cp:revision>
  <dc:subject/>
  <dc:title/>
</cp:coreProperties>
</file>