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урсы пользователей ПК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1: Основные устройства компьютер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лан занят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ветствие, презентация школы (видеоролик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рг. вопросы (режим занятий) и т.д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накомство с обучающимися: заполнение анке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еор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мпьютер, правила эксплуата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сновные устройства, их назначение (презентация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здача буклет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ндивидуальный практикум на компьютер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сновные устройства (системный блок, монитор, клавиатура, мышь), правила их эксплуат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лгоритм выключения компьюте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лгоритм включения компьюте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лавиатура: блоки клавиш, их названия и назначение. Буквы, цифры, пробе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ышь: устройство, правильное положение в руке, назначение кнопок. Действия кнопок мыши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Щелчок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войной щелчок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Щелчок правой кнопкой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еретаскива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8"/>
          <w:szCs w:val="28"/>
        </w:rPr>
        <w:t>Тренажер по работе с мышью (Мир информатики → 1 год → Мышь)</w:t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0:43:00Z</dcterms:created>
  <dc:creator>Сенькина ТС</dc:creator>
  <dc:description/>
  <dc:language>en-US</dc:language>
  <cp:lastModifiedBy>Сенькина ТС</cp:lastModifiedBy>
  <dcterms:modified xsi:type="dcterms:W3CDTF">2011-01-23T11:16:00Z</dcterms:modified>
  <cp:revision>3</cp:revision>
  <dc:subject/>
  <dc:title/>
</cp:coreProperties>
</file>