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: Электронная поч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Понятие электронной почты, достоинства и недоста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электронного ящика, принципы функционирования эл.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писания электронного письма, сетевой этик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Практикум на компьютер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электронного почтового ящика на сервисе yandex.r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Написание электронного письма на адрес школы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3-11T06:51:00Z</dcterms:modified>
  <cp:revision>21</cp:revision>
  <dc:subject/>
  <dc:title/>
</cp:coreProperties>
</file>