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3: Социальные сети и сервис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социальной сети, примеры социальных с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Практикум на компьютер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ы Яндекса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т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рыт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го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овар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еть Одноклассники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истрация в се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начальные настройки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ск сообществ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поиск групп по интересам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3-21T11:37:00Z</dcterms:modified>
  <cp:revision>24</cp:revision>
  <dc:subject/>
  <dc:title/>
</cp:coreProperties>
</file>