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ы пользователей ПК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4: Общение в Интернет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на компьютере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еть Одноклассник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ройки личного профил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грузка изображений на сайт, оценивание фотографий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иск сообщест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иск групп по интереса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общение в сети Одноклассники.ру, комментирование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23:00Z</dcterms:created>
  <dc:creator>Сенькина ТС</dc:creator>
  <dc:description/>
  <cp:keywords/>
  <dc:language>en-US</dc:language>
  <cp:lastModifiedBy>Сенькина ТС</cp:lastModifiedBy>
  <dcterms:modified xsi:type="dcterms:W3CDTF">2011-03-23T12:20:00Z</dcterms:modified>
  <cp:revision>26</cp:revision>
  <dc:subject/>
  <dc:title/>
</cp:coreProperties>
</file>