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: Рабочий стол. Ок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вопросы (режим занятий) и т.д. Заполнение анкеты вновь прибывш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ача букл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тие Рабочего ст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нель задач, её структура и назна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ое меню (Пуск), назначение, разде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кты Рабочего стола: документы, папки, ярлы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уктура окна на примере окна пап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актикум на компьют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ть структуру Панели задач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нель быстрого запус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нель индик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зыковая панель (переключение языка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опки открытых программ и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Рабочего стола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ки, ярлыки, документы (как их различить?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таскивание объектов на Рабочем стол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но папки, действия с ним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рнуть на Панель задач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ернуть на весь экран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рнуть в окно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местить на столе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менить размеры окна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ыть окн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но программы (на примере Word), действия с ним (отработать те же действия, что и с папкой – для закрепл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запуска программ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ез Меню Пус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лыком на Рабочем стол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лыком в Панели быстрого запу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Рабочего стол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новый рисунок Рабочего стола</w:t>
      </w:r>
    </w:p>
    <w:p>
      <w:pPr>
        <w:pStyle w:val="Normal"/>
        <w:spacing w:lineRule="auto" w:line="240"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7:00Z</dcterms:created>
  <dc:creator>Сенькина ТС</dc:creator>
  <dc:description/>
  <dc:language>en-US</dc:language>
  <cp:lastModifiedBy>Сенькина ТС</cp:lastModifiedBy>
  <dcterms:modified xsi:type="dcterms:W3CDTF">2011-02-02T13:19:00Z</dcterms:modified>
  <cp:revision>3</cp:revision>
  <dc:subject/>
  <dc:title/>
</cp:coreProperties>
</file>