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ы пользователей ПК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: Стандартные приложения Window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. момент, раздача буклетов по те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 на компьютере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чень стандартных программ Windows (общее знакомство, назначение, возможности)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лькулятор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 xml:space="preserve">Блокнот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игрыватель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а для рисования Paint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ее окно программы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литра, её настройка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а с меню: отмена действий, сохранение файла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начение и настройка инструмен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актикум на компьютер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здание поздравительной открытки в программе Paint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23:00Z</dcterms:created>
  <dc:creator>Сенькина ТС</dc:creator>
  <dc:description/>
  <cp:keywords/>
  <dc:language>en-US</dc:language>
  <cp:lastModifiedBy>Сенькина ТС</cp:lastModifiedBy>
  <dcterms:modified xsi:type="dcterms:W3CDTF">2011-02-13T12:20:00Z</dcterms:modified>
  <cp:revision>8</cp:revision>
  <dc:subject/>
  <dc:title/>
</cp:coreProperties>
</file>