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ы пользователей ПК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6: Текстовый редактор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. момент, раздача буклетов по те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уктура окна программы Microsoft Wor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ока меню: состав, основные команды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нели инструмен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на компьютере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а набора текст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дактирование текста, назначение клавиш Delete, Backspace, En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Копирование, перемещение, удаление фрагмент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ерка орфограф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мена действ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варительный просмотр и печа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хранение текста в фай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актикум на компьютер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ор текста по образцу, сохранение в файл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23:00Z</dcterms:created>
  <dc:creator>Сенькина ТС</dc:creator>
  <dc:description/>
  <cp:keywords/>
  <dc:language>en-US</dc:language>
  <cp:lastModifiedBy>Сенькина ТС</cp:lastModifiedBy>
  <dcterms:modified xsi:type="dcterms:W3CDTF">2011-02-16T13:39:00Z</dcterms:modified>
  <cp:revision>10</cp:revision>
  <dc:subject/>
  <dc:title/>
</cp:coreProperties>
</file>