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ы пользователей ПК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7: Редактирование и форматирование текст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формление документа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ка полей документа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Работа со шрифтами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с абзацами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со спис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на компьютере (на примере файла Форматирование)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крытие ранее сохраненного документ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ка полей документ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со шрифтам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с абзацам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со спискам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хранение текста в фай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8"/>
          <w:szCs w:val="28"/>
        </w:rPr>
        <w:t>Самостоятельный практикум на компьютер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Набор и оформление заявления по образцу, сохранение в файл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23:00Z</dcterms:created>
  <dc:creator>Сенькина ТС</dc:creator>
  <dc:description/>
  <cp:keywords/>
  <dc:language>en-US</dc:language>
  <cp:lastModifiedBy>Сенькина ТС</cp:lastModifiedBy>
  <dcterms:modified xsi:type="dcterms:W3CDTF">2011-02-20T09:44:00Z</dcterms:modified>
  <cp:revision>14</cp:revision>
  <dc:subject/>
  <dc:title/>
</cp:coreProperties>
</file>