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урсы пользователей ПК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 8: Добавление объектов в текст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лан занят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. момент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рисунка из файл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фигурного текста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табл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ум на компьютере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рисунка, его параметры (размер, выравнивание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фигурного текста WordArt, его параметры (размер, выравнивание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обавление простой таблицы, форматирование текста внутри таблицы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b/>
          <w:sz w:val="28"/>
          <w:szCs w:val="28"/>
        </w:rPr>
        <w:t>Самостоятельный практикум на компьютере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sz w:val="28"/>
          <w:szCs w:val="28"/>
        </w:rPr>
        <w:t>Оформление объявления по образцу, сохранение в файл.</w:t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08:23:00Z</dcterms:created>
  <dc:creator>Сенькина ТС</dc:creator>
  <dc:description/>
  <cp:keywords/>
  <dc:language>en-US</dc:language>
  <cp:lastModifiedBy>Сенькина ТС</cp:lastModifiedBy>
  <dcterms:modified xsi:type="dcterms:W3CDTF">2011-02-23T12:51:00Z</dcterms:modified>
  <cp:revision>16</cp:revision>
  <dc:subject/>
  <dc:title/>
</cp:coreProperties>
</file>