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: Создаем свой докумен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работа с экраном и скриншотом Word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, редактирование и форматирование текс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рисунка из фай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фигурного текс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табл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Самостоятельный практикум на компьютер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Оформление объявления по образцу, сохранение в фай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2-27T07:46:00Z</dcterms:modified>
  <cp:revision>17</cp:revision>
  <dc:subject/>
  <dc:title/>
</cp:coreProperties>
</file>