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Администрация Сайта Одноклассники.ру настоятельно рекоменду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размещать на Сайте в открытом доступе свои контактные данные, в частности телефонный номер, адрес электронной почты, номер ICQ и т.п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в случае если доступ к Сайту осуществляется Вами посредством компьютера, который помимо Вас используется или может использоваться другими лицами – принимать необходимые меры для того, чтобы вводимый Вами пароль не сохранялся в браузер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во всех случаях принимать необходимые меры для обеспечения конфиденциальности Ваших учетных данных, используемых для доступа к Сайт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 размещать на Сайте какие-либо материалы, если Вы не уверены, что такое их использование не нарушает чьих-либо имущественных или личных неимущественных пра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 размещать на Сайте информацию, если Вы не уверены, что данная информация является общедоступной, т.е. в соответствии с законодательством РФ не отнесена к категории информации ограниченного доступа (в особенности это относится к информации о воинских частях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 размещать на Сайте фотографии, на которых помимо Вас запечатлены другие лица, без их предварительного согласия, за исключением случаев, когда в соответствии с законом такое согласие не требуется (фотография была сделана при съемке, которая проводилась в месте, открытом для свободного посещения, или на публичном мероприятии (собрании, съезде, конференции, концерте, представлении, спортивном соревновании или ином подобном мероприятии), за исключением случаев, когда такое изображение является основным объектом использования; человек, запечатленный на фотографии, позировал за плату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не размещать в разделе «фотографии» что-либо, кроме собственных фотографий, сделанных в недавнем прошлом: если вы хотите разместить на Сайте свои детские фотографии, снимки со встречи выпускников, фотографии родственников, друзей и знакомых, детей, домашних животных и т.п. – используйте для этого раздел «фотоальбом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если кто-либо из пользователей совершил в отношении Вас действия, которые Вы расцениваете как оскорбительные, дискредитирующие и т.п. – не вступать с ним в конфликт, а обратиться к Администрации Сай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в случае если кто-то из пользователей явным образом изъявил свое нежелание общаться с Вами, – воздержаться от дальнейших попыток вступить с ним в контакт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прежде чем создавать новое сообщество для своей школы, колледжа, ВУЗа, воинской части, места работы, места отдыха – убедитесь, что аналогичное сообщество уже не создано кем-то ещ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использовании Сайта воздержаться от совершения действий, которые заведомо являются или могут быть расценены как противоправные.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22:00Z</dcterms:created>
  <dc:creator>Сенькина ТС</dc:creator>
  <dc:description/>
  <cp:keywords/>
  <dc:language>en-US</dc:language>
  <cp:lastModifiedBy>Сенькина ТС</cp:lastModifiedBy>
  <dcterms:modified xsi:type="dcterms:W3CDTF">2011-03-21T11:40:00Z</dcterms:modified>
  <cp:revision>2</cp:revision>
  <dc:subject/>
  <dc:title/>
</cp:coreProperties>
</file>