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38775" cy="991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99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дам дач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8.1pt;width:428.2pt;height:7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дам дачу</w:t>
                      </w:r>
                    </w:p>
                  </w:txbxContent>
                </v:textbox>
                <v:path textpathok="t"/>
                <v:textpath on="t" fitshape="t" string="Продам дачу" style="font-family:&quot;Arial Black&quot;;font-size:12pt"/>
                <v:fill o:detectmouseclick="t" color2="#ffcc00"/>
                <v:stroke color="#c000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Цокольный этаж 103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: гараж на 2 машины, кладовая, котельная, прачечная. 1-й этаж: холл, 2 спальни с выходом на лоджию, зал, кухня, веранда, санузел и ванная. 2-й этаж: 3 спальни, 2 лоджии, санузел и ванная. В доме ж/б перекрытия, есть новые стеклопакеты, газ, вода, электричество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же имеется бассейн на заднем дворе, баня,  огород, фруктовый сад, беседка. Приусадебный участок – 20 сото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седи добрые, район тихий, охраняемый. Неподалёку находится магази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0620" cy="276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35pt;width:175.4pt;height:24.25pt;mso-wrap-style:none;v-text-anchor:middle;mso-position-vertical:top" type="_x0000_t136">
            <v:path textpathok="t"/>
            <v:textpath on="t" fitshape="t" string="Обращаться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4"/>
      </w:tblGrid>
      <w:tr>
        <w:trPr>
          <w:trHeight w:val="216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4-123-4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Пет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-914-123-4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Пет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4-123-4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Пет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4-123-4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Пет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4-123-4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Пет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4-123-4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Петровн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7:00Z</dcterms:created>
  <dc:creator>Сенькина ТС</dc:creator>
  <dc:description/>
  <cp:keywords/>
  <dc:language>en-US</dc:language>
  <cp:lastModifiedBy>Сенькина</cp:lastModifiedBy>
  <dcterms:modified xsi:type="dcterms:W3CDTF">2011-02-28T02:09:00Z</dcterms:modified>
  <cp:revision>4</cp:revision>
  <dc:subject/>
  <dc:title/>
</cp:coreProperties>
</file>