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2010г                                                                                     </w:t>
      </w:r>
      <w:r>
        <w:rPr/>
        <w:t xml:space="preserve">Зёлка Людмил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алгебры в 8А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Решение квадратных уравнений общего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>- отработка умения решать квадратные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а к ЕГЭ с использованием уровневой дифференци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торить решение неполных квадратных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тие познавательной активности, интереса к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ание точности, корректности, логичности в мыш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 xml:space="preserve">Уравнения – это золотой ключ, открывающий все математические сезамы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С. Ков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, лист учета, компьютер, алгоритм решения уравнений, таблица квадратов натура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подготовка: класс  разделен на группы: А, В, С по уровня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зачитывает высказывания, сообщает тему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ать листы учета. В листах учета учащиеся выставляют балл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верка домашнего задани</w:t>
      </w:r>
      <w:r>
        <w:rPr>
          <w:sz w:val="28"/>
          <w:szCs w:val="28"/>
        </w:rPr>
        <w:t xml:space="preserve">я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08 (з, к) при решении повторяем  формулы решения квадратных уравнений т.е. нахождение дискриминанта и корней квадратного урав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1 (в)  приведение уравнения к квадратному уравн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м ответ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ычислить: </w:t>
      </w:r>
      <w:r>
        <w:rPr>
          <w:rFonts w:cs="Agency FB" w:ascii="Agency FB" w:hAnsi="Agency FB"/>
          <w:sz w:val="28"/>
          <w:szCs w:val="28"/>
        </w:rPr>
        <w:t>√</w:t>
      </w:r>
      <w:r>
        <w:rPr>
          <w:sz w:val="28"/>
          <w:szCs w:val="28"/>
        </w:rPr>
        <w:t xml:space="preserve">81, </w:t>
      </w:r>
      <w:r>
        <w:rPr>
          <w:rFonts w:cs="Agency FB" w:ascii="Agency FB" w:hAnsi="Agency FB"/>
          <w:sz w:val="28"/>
          <w:szCs w:val="28"/>
        </w:rPr>
        <w:t>√</w:t>
      </w:r>
      <w:r>
        <w:rPr>
          <w:sz w:val="28"/>
          <w:szCs w:val="28"/>
        </w:rPr>
        <w:t xml:space="preserve">144   </w:t>
      </w:r>
      <w:r>
        <w:rPr>
          <w:rFonts w:cs="Agency FB" w:ascii="Agency FB" w:hAnsi="Agency FB"/>
          <w:sz w:val="28"/>
          <w:szCs w:val="28"/>
        </w:rPr>
        <w:t>√</w:t>
      </w:r>
      <w:r>
        <w:rPr>
          <w:sz w:val="28"/>
          <w:szCs w:val="28"/>
        </w:rPr>
        <w:t xml:space="preserve"> 400   </w:t>
      </w:r>
      <w:r>
        <w:rPr>
          <w:rFonts w:cs="Agency FB" w:ascii="Agency FB" w:hAnsi="Agency FB"/>
          <w:sz w:val="28"/>
          <w:szCs w:val="28"/>
        </w:rPr>
        <w:t>√</w:t>
      </w:r>
      <w:r>
        <w:rPr>
          <w:sz w:val="28"/>
          <w:szCs w:val="28"/>
        </w:rPr>
        <w:t xml:space="preserve">0, 49  </w:t>
      </w:r>
      <w:r>
        <w:rPr>
          <w:rFonts w:cs="Agency FB" w:ascii="Agency FB" w:hAnsi="Agency FB"/>
          <w:sz w:val="28"/>
          <w:szCs w:val="28"/>
        </w:rPr>
        <w:t>√</w:t>
      </w:r>
      <w:r>
        <w:rPr>
          <w:sz w:val="28"/>
          <w:szCs w:val="28"/>
        </w:rPr>
        <w:t>0, 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корней имеет уравнени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х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>= 1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5х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 xml:space="preserve"> = 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х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 xml:space="preserve">  = - 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х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 xml:space="preserve"> = 3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Распределить данные уравнения на 2 группы и объяснить по какому признаку вы это сделал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 xml:space="preserve"> – 6х + 10 = 0                    6. 4х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 xml:space="preserve">- х = 0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х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>= 0     ( А )                        7. х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 xml:space="preserve"> + 15 = 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х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 xml:space="preserve"> + 5х + 1 = 0                  8. – 2х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>+ 50 =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8х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 xml:space="preserve"> – 8 = 0   ( О )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5. 2х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>+ 3х = 0  ( И )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 xml:space="preserve">Вопросы к уравнениям: 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1. Как называются эти уравнения?  ( Уравнения второй степени)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звать уравнения 1- ой группы в общем виде.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3. Дать определения этому уравнению.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ли уравнения здесь неполные?   ( Не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х уравнений здесь записано меньше? ( Полных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задача встает перед н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Логическая занимательная задач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ретились три мальчика. Познакомились. Оказалось, что их фамилии Белов, Чернов, Рыжов.- Вы только посмотрите, - воскликнул Белов.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одного из нас белые, у одного черные и у одного рыжие волосы, но ни у кого цвет волос не совпадает с тем, на который указывает его фамилия! Ты прав, - ответил ему черноволосый мальчик. Определите, какой цвет волос у каждого мальчика. Ответ: Белов- рыжий, Чернов белый, Рыжов.- чер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 по карточкам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х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 xml:space="preserve"> + 2х -8 =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3х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 xml:space="preserve"> – 8х + 5 = 0          в) 7х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 xml:space="preserve">+ 3х = 0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ая рабо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ь уравнение для каждого действительного числа  а и защит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>- 3ах + 2а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>= 0  ( Ф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устного счета собрать листы с решенными уравнениями, оценить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стематизация знаний. Работа по таблице. Повторить алгоритм решения полных квадратных уравнений. Легко запомнить: голова: 2 глаза – 2 корня, нос – 2 одинаковых корня, 1  рот – корней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ешить уравнение у доски по алгоритму:  3х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 xml:space="preserve"> - 5х  -2 = 0  ( Т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вопросы: как называются  х  и х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Что значит решить уравнение?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акие знаки имеют корни?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акой знак имеет свободный член, второй коэффициент?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>2.Мы решали уравнения, в которых правая часть равна нулю. А как решать уравнения  , в которых правая и левая части являются многочленами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Читаем алгоритм и выполняем решение уравнения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х</w:t>
      </w:r>
      <w:r>
        <w:rPr>
          <w:rFonts w:cs="Agency FB" w:ascii="Agency FB" w:hAnsi="Agency FB"/>
          <w:sz w:val="28"/>
          <w:szCs w:val="28"/>
        </w:rPr>
        <w:t xml:space="preserve"> ²</w:t>
      </w:r>
      <w:r>
        <w:rPr>
          <w:sz w:val="28"/>
          <w:szCs w:val="28"/>
        </w:rPr>
        <w:t>- 10х = 7х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>- 15х – 2;   ( Д )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Физминутка  (разминка для глаз)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щита исследовательской работы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8"/>
          <w:szCs w:val="28"/>
        </w:rPr>
        <w:t>5. Собрать слово из букв (ДИОФАНТ)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8"/>
          <w:szCs w:val="28"/>
        </w:rPr>
        <w:t>6. Исторические сведения (Презентация)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  по уровням А, В, С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8"/>
          <w:szCs w:val="28"/>
        </w:rPr>
        <w:t>Все уравнения взяты из ЕГЭ 9 класс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– 1 Решить уравнение с выбором ответа: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>5х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 xml:space="preserve">- 8 х + 3 = 0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А.  1;  0.8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Б. -1;  0.8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8"/>
          <w:szCs w:val="28"/>
        </w:rPr>
        <w:t>В. 1;  0.6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Г.  -1;  0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2  Решить уравнение с выбором ответа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 xml:space="preserve"> + 5х – 6 =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-2; -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2; 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-2;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 2;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– 1 Решить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х – 3 ) 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 xml:space="preserve"> = 16  Отв.  х = 7, х =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2 Решить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х – 4 )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>= 9   Отв.  х = 7, х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1 Решить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х – 3 )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>+ ( х – 4 )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>= 5 Отв. х = 5, х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. № 308 (е)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311( б)  - В</w:t>
      </w:r>
    </w:p>
    <w:p>
      <w:pPr>
        <w:pStyle w:val="Normal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311 ( г) – 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Математический соф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бъяснить невероят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                                       а = в</w:t>
      </w:r>
    </w:p>
    <w:p>
      <w:pPr>
        <w:pStyle w:val="Normal"/>
        <w:rPr/>
      </w:pPr>
      <w:r>
        <w:rPr>
          <w:sz w:val="28"/>
          <w:szCs w:val="28"/>
        </w:rPr>
        <w:t>Умножим обе части на а        а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>= 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тем в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 xml:space="preserve">                              а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>- в</w:t>
      </w:r>
      <w:r>
        <w:rPr>
          <w:rFonts w:cs="Agency FB" w:ascii="Agency FB" w:hAnsi="Agency FB"/>
          <w:sz w:val="28"/>
          <w:szCs w:val="28"/>
        </w:rPr>
        <w:t>²</w:t>
      </w:r>
      <w:r>
        <w:rPr>
          <w:sz w:val="28"/>
          <w:szCs w:val="28"/>
        </w:rPr>
        <w:t xml:space="preserve"> = ав - в</w:t>
      </w:r>
      <w:r>
        <w:rPr>
          <w:rFonts w:cs="Agency FB" w:ascii="Agency FB" w:hAnsi="Agency FB"/>
          <w:sz w:val="28"/>
          <w:szCs w:val="28"/>
        </w:rPr>
        <w:t>²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а – в ) (а + в ) = в ( а – в )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Тогда</w:t>
        <w:tab/>
        <w:t>а + в = в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По условию                           а = в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Значит                                </w:t>
        <w:tab/>
        <w:t>в + в = в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в = в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Разделим на в                        2 = 1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Найди ошибку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« 5»  - более 5 баллов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« 4» - 3-4 балл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« 3» - 1-2 балла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>1.  Посчитать количество баллов  и поставить  себе оценку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т.е. оценить свою деятельность на уроке.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Полностью ли вы себя реализовали?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 решить полное квадратное уравнение?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rPr/>
      </w:pPr>
      <w:r>
        <w:rPr>
          <w:sz w:val="28"/>
          <w:szCs w:val="28"/>
        </w:rPr>
        <w:t>4. Собрать    тетради, лист учета в тетрадь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  п 4.4 учить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rPr/>
      </w:pPr>
      <w:r>
        <w:rPr>
          <w:sz w:val="28"/>
          <w:szCs w:val="28"/>
        </w:rPr>
        <w:t>Закончить словами: «</w:t>
      </w:r>
      <w:r>
        <w:rPr>
          <w:b/>
          <w:sz w:val="28"/>
          <w:szCs w:val="28"/>
        </w:rPr>
        <w:t>Если ты услышишь, что кто-то не любит математику, не верь. Её нельзя не любить - её можно только не зна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7:00Z</dcterms:created>
  <dc:creator>Golovnoi</dc:creator>
  <dc:description/>
  <cp:keywords/>
  <dc:language>en-US</dc:language>
  <cp:lastModifiedBy>user</cp:lastModifiedBy>
  <cp:lastPrinted>2010-09-22T05:03:00Z</cp:lastPrinted>
  <dcterms:modified xsi:type="dcterms:W3CDTF">2013-10-29T10:55:00Z</dcterms:modified>
  <cp:revision>11</cp:revision>
  <dc:subject/>
  <dc:title>Тема: Решение квадратных уравнений общего вида</dc:title>
</cp:coreProperties>
</file>