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ГОСУДАРСТВЕННАЯ (ИТОГОВАЯ)  АТТЕСТАЦИЯ В 9 И 11 КЛАССАХ</w:t>
      </w:r>
    </w:p>
    <w:p>
      <w:pPr>
        <w:pStyle w:val="3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2013-2014 УЧЕБНЫЙ ГОД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 Законом Российской Федерации «Об образовании» №273-ФЗ от 29.12.2013 освоение программ основного общего и среднего общего образования завершается обязательной аттестацией выпускников общеобразовательных учреждений. </w:t>
      </w:r>
      <w:r>
        <w:rPr>
          <w:color w:val="000000"/>
          <w:szCs w:val="28"/>
        </w:rPr>
        <w:t>Государственная (итоговая) аттестация выпускников 2013-2014 учебного года была организована в соответствии с  нормативными документами федерального, регионального, муниципального и школьного уровне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Был составлен  и утвержден план мероприятий МОУ гимназии №1 по подготовке к итоговой аттестации в 2013-2014 учебном году. </w:t>
      </w:r>
      <w:r>
        <w:rPr/>
        <w:t>Работа велась по следующим направлениям: организационные вопросы, работа с педагогическим коллективом, работа с родителями, работа с учащимися. Выполнение плана подготовки в 2013-2014 году рассматривалось на административных  и  педагогических совеща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целях подготовки обучающихся к государственной (итоговой) аттестации администрацией ОУ была </w:t>
      </w:r>
      <w:r>
        <w:rPr/>
        <w:t>изучена нормативная база, регламентирующая проведение ЕГЭ и  ГИА-9;</w:t>
      </w:r>
      <w:r>
        <w:rPr>
          <w:color w:val="000000"/>
        </w:rPr>
        <w:t xml:space="preserve"> своевременно издавались школьные </w:t>
      </w:r>
      <w:r>
        <w:rPr/>
        <w:t>приказы по подготовке, организации и проведении итоговой аттестации; составлены списки выпускников с ограниченными возможностями здоровья, списки выпускников 9-х и 11-го классов, претендующих на получение аттестатов особого образца, собраны заявления выпускников на участие в ЕГЭ и ГИА-9.</w:t>
      </w:r>
      <w:r>
        <w:rPr>
          <w:color w:val="000000"/>
        </w:rPr>
        <w:t xml:space="preserve"> Предварительно проведено анкетирование учащихся 9, 11-х классов</w:t>
      </w:r>
      <w:r>
        <w:rPr/>
        <w:t xml:space="preserve"> с целью определения выбора экзаменов </w:t>
      </w:r>
      <w:r>
        <w:rPr>
          <w:color w:val="000000"/>
        </w:rPr>
        <w:t>(октябрь, декабрь, февраль).</w:t>
      </w:r>
      <w:r>
        <w:rPr/>
        <w:t xml:space="preserve"> </w:t>
      </w:r>
      <w:r>
        <w:rPr>
          <w:color w:val="000000"/>
        </w:rPr>
        <w:t xml:space="preserve">Подготовлена база данных выпускник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заседаниях ШМО и кафедр проанализирована итоговая аттестация 2012 - 2013 учебного года. Учителями-предметниками была изучена</w:t>
      </w:r>
      <w:r>
        <w:rPr/>
        <w:t xml:space="preserve"> спецификации работ по ЕГЭ и ГИА в 9 класс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течение учебного года осуществлялся внутришкольный контроль за состоянием преподавания предметов. Систематически посещались уроки учителей-предметников, проводились индивидуальные собеседования с педагогами. Были проведены административные контрольные и срезовые работы с подробным анализом в 9 и 11 классах (русский язык и математика - все учащиеся, остальные предметы – по выбору). Предварительно учащиеся были ознакомлены с правилами заполнения бланков для участия в ЕГЭ и ГИА, проведены тренинги по их заполнению. По результатам срезов была организована</w:t>
      </w:r>
      <w:r>
        <w:rPr/>
        <w:t xml:space="preserve"> групповая и индивидуальная  работа с учащимися по корректировке знаний, а также информационно-разъяснительная работа с родителями.</w:t>
      </w:r>
    </w:p>
    <w:p>
      <w:pPr>
        <w:pStyle w:val="Normal"/>
        <w:ind w:firstLine="567"/>
        <w:jc w:val="both"/>
        <w:rPr/>
      </w:pPr>
      <w:r>
        <w:rPr/>
        <w:t>По плану ВШК проведен классно-обобщающий контроль в 9-х, 11-х классах с целью определения оптимальных путей подготовки к итоговой аттес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ы по учебным предметам выполнены полностью в практической и теоретической част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ечение учебного года проводились консультации для выпускников 11, 9-х классов. В 9,11-м классах проводились элективные курсы по математике, по русскому языку с целью повышения качества знаний и подготовки к ЕГЭ и к ГИ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ажным моментом подготовки к проведению государственной (итоговой) аттестации является информирование учащихся и родителей об особенностях проведения ЕГЭ и ГИА-9 в 2014 году.</w:t>
      </w:r>
      <w:r>
        <w:rPr/>
        <w:t xml:space="preserve"> С этой целью были оформлены информационный стенд в коридоре школы «Итоговая аттестация», а также в учебных кабинетах со следующим материалом: перечень вопросов, образцы тестов; требования к ответу, критерии оценок; требования к написанию изложений, сочинений, письменной работы по математике; советы и рекомендации психолога.</w:t>
      </w:r>
      <w:r>
        <w:rPr>
          <w:color w:val="000000"/>
        </w:rPr>
        <w:t xml:space="preserve">  С информацией по ЕГЭ и ГИА-9 учащиеся и родители могли также ознакомиться на школьном сайт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оевременно проводились родительские собрания и классные часы, на которых родителей и выпускников знакомили с нормативно-правовой базой государственной (итоговой) аттестации, с принципами формирования  базы участников ЕГЭ и ГИА-9, с расписанием ЕГЭ и ГИА-9, с расписанием консультаций по подготовке к экзаменам, со сроками ознакомления с результатами государственной (итоговой) аттестации и подачи апелляций, с результатами (динамикой результатов) административных контрольных и срезовых работ, об открытии профильных и универсальных классов в Центральном и Ленинском округах. В МОУ гимназия №1 ведется журнал инструктажа родителей (законных представителей) учащихся, выпускников, учителей-организаторов ЕГЭ и ГИА-9, а также общественных наблюдате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роме запланированных родительских собраний и классных часов работа с родителями и учащимися проходила через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систему индивидуальных бесед классных руководителей и администрации ОУ с родителями слабоуспевающих учащих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индивидуальные консультации по вопросам государственной (итоговой) аттестации классных руководителей и заместителя директора по УВР Полещук Е.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рушений в процессе формирования базы данных участников ГИА в 9 и 11 классах выявлено не было.  Все списки выпускников были сформированы до 1 марта 2014 года. Изменения предметов по выбору происходили только с письменного заявления  выпускников и по согласованию с родителями (законными представителями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ИТОГОВОЙ АТТЕСТАЦИИ В 9 КЛАСС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ab/>
        <w:t>На конец 2013 – 2014 учебного года в 9</w:t>
      </w:r>
      <w:r>
        <w:rPr>
          <w:vertAlign w:val="superscript"/>
        </w:rPr>
        <w:t>-х</w:t>
      </w:r>
      <w:r>
        <w:rPr/>
        <w:t xml:space="preserve"> классах обучались 81 учащийся. Все учащиеся были допущены к итоговой аттестации. Все ученики прошли итоговую аттестацию и получили документ об образовании соответствующего образца. 5 выпускников получили аттестат особого образца. Это составило 6,2% от количества выпускников 2014 года. По сравнению с прошлым годом этот показатель вырос на 2,4% (в 2013 году трое учеников из 77 получили аттестат особого образца, т. е. 3,8% от количества выпускников). </w:t>
      </w:r>
    </w:p>
    <w:p>
      <w:pPr>
        <w:pStyle w:val="Normal"/>
        <w:ind w:firstLine="540"/>
        <w:jc w:val="both"/>
        <w:rPr/>
      </w:pPr>
      <w:r>
        <w:rPr/>
        <w:t>В 2014 году учащиеся сдавали два обязательных предмета -  математику и русский язык. 80 человек сдавали экзамен по этим предметам в форме ОГЭ. 1 человек в форме ГВЭ. Результаты этих экзаменов представлены в таблице ниж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экзаменов по математике и русскому языку в форме ОГЭ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567"/>
        <w:gridCol w:w="567"/>
        <w:gridCol w:w="708"/>
        <w:gridCol w:w="709"/>
        <w:gridCol w:w="992"/>
        <w:gridCol w:w="851"/>
        <w:gridCol w:w="850"/>
        <w:gridCol w:w="2013"/>
      </w:tblGrid>
      <w:tr>
        <w:trPr>
          <w:trHeight w:val="18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едний оценоч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оцент верных отв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личество учащихся, набравших от 80 и более процентов верных ответов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,6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1,8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ак видно из таблицы, качество знаний по математике составило 51,3%, успеваемость – 96,3%. Трое учащихся получили по математике неудовлетворительную оценку. 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- 8 первичных баллов. Все учащиеся, получившие неудовлетворительные оценки, набрали 8 и более первичных баллов в сумме за выполнение всех модулей экзаменационной работы. Однако они не преодолели минимальный порог по отдельным модулям «Алгебра», «Геометрия» или «Реальная математика». </w:t>
      </w:r>
    </w:p>
    <w:p>
      <w:pPr>
        <w:pStyle w:val="Normal"/>
        <w:ind w:firstLine="708"/>
        <w:jc w:val="both"/>
        <w:rPr/>
      </w:pPr>
      <w:r>
        <w:rPr/>
        <w:t>По русскому языку качество знаний составило 53,8% при успеваемости 98,8%. 31 учащийся набрал от 80 и более процентов верных ответов (38,8% от общего числа выпускников). Один учащийся получил неудовлетворительную оценку. Учащиеся, получившие неудовлетворительные отметки по математике и русскому языку, пересдали экзамены по этим предметам и получили аттест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обязательных экзаменов в 9 классах в форме ОГЭ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74080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успеваемости, качества знаний и среднего балла</w:t>
      </w:r>
    </w:p>
    <w:p>
      <w:pPr>
        <w:pStyle w:val="Normal"/>
        <w:ind w:firstLine="708"/>
        <w:jc w:val="center"/>
        <w:rPr/>
      </w:pPr>
      <w:r>
        <w:rPr/>
        <w:t>на экзаменах по математике и русскому языку в 9-х классах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96"/>
        <w:gridCol w:w="709"/>
        <w:gridCol w:w="567"/>
        <w:gridCol w:w="709"/>
        <w:gridCol w:w="709"/>
      </w:tblGrid>
      <w:tr>
        <w:trPr>
          <w:trHeight w:val="264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ение 2013 и 2014</w:t>
            </w:r>
          </w:p>
        </w:tc>
      </w:tr>
      <w:tr>
        <w:trPr>
          <w:trHeight w:val="131" w:hRule="atLeast"/>
        </w:trPr>
        <w:tc>
          <w:tcPr>
            <w:tcW w:w="12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и 2013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0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о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емость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успеваемости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ачеств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среднего балл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успеваем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аче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среднего балла</w:t>
            </w:r>
          </w:p>
        </w:tc>
      </w:tr>
      <w:tr>
        <w:trPr>
          <w:trHeight w:val="2111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44</w:t>
            </w:r>
          </w:p>
        </w:tc>
      </w:tr>
      <w:tr>
        <w:trPr>
          <w:trHeight w:val="261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2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3</w:t>
            </w:r>
          </w:p>
        </w:tc>
      </w:tr>
      <w:tr>
        <w:trPr>
          <w:trHeight w:val="276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6</w:t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>По сравнению с 2012-2013 учебным годом наблюдается незначительная положительная динамика успеваемости по математике и русскому языку (+1,4-1,5%). Средний оценочный балл по математике составил 3,55, что на 0,44 балла меньше, чем в прошлом году. Процент качества знаний — 51,3%, что на 25,3% меньше, чем в 2013 году.</w:t>
      </w:r>
    </w:p>
    <w:p>
      <w:pPr>
        <w:pStyle w:val="Normal"/>
        <w:jc w:val="both"/>
        <w:rPr/>
      </w:pPr>
      <w:r>
        <w:rPr/>
        <w:tab/>
        <w:t>Средний оценочный балл по русскому языку составил 3,7, что на 0,23 балла меньше, чем в 2013 году. Качество знаний — 53,8%, что на 12,4% меньше показателя прошлого года. По русскому языку наблюдается снижение качества знаний и среднего балла с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подготовки выпускников 9 классов по результатам обязательных экзаменов </w:t>
      </w:r>
    </w:p>
    <w:p>
      <w:pPr>
        <w:pStyle w:val="Normal"/>
        <w:jc w:val="center"/>
        <w:rPr/>
      </w:pPr>
      <w:r>
        <w:rPr/>
        <w:t>(в сравнении с городскими показателями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3"/>
        <w:gridCol w:w="642"/>
        <w:gridCol w:w="772"/>
        <w:gridCol w:w="1203"/>
        <w:gridCol w:w="851"/>
        <w:gridCol w:w="1134"/>
        <w:gridCol w:w="992"/>
        <w:gridCol w:w="1276"/>
        <w:gridCol w:w="1134"/>
      </w:tblGrid>
      <w:tr>
        <w:trPr>
          <w:trHeight w:val="4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показатель ОУ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оказатель</w:t>
            </w:r>
          </w:p>
        </w:tc>
      </w:tr>
      <w:tr>
        <w:trPr>
          <w:trHeight w:val="28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успеваем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% кач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Средний оценочный бал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Средний тестов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Процент верных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Средний оценоч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,87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2,5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сравнивать с городскими показателями, то успеваемость  по математике в ОУ выше на 0,3%, качество знаний – на 0,5%, средний оценочный и тестовый баллы ниже на 0,02 и 0,24 балла, соответственно. Успеваемость по русскому языку в сравнении со средними городскими показателями ниже на 0,5%, качество – на 16,9%, средний оценочный и тестовый баллы – на 0,32 и 2,22 балла, соответственно.</w:t>
      </w:r>
    </w:p>
    <w:p>
      <w:pPr>
        <w:pStyle w:val="Normal"/>
        <w:ind w:firstLine="708"/>
        <w:jc w:val="both"/>
        <w:rPr/>
      </w:pPr>
      <w:r>
        <w:rPr/>
        <w:t xml:space="preserve">Процент подтверждения годовых оценок на экзамене по математике достаточно высок — 66,3% учащихся подтвердили годовую оценку. 16,3% учащихся получили оценку выше годовой, и 14% учащихся не подтвердили годовую оценку по математике. </w:t>
      </w:r>
    </w:p>
    <w:p>
      <w:pPr>
        <w:pStyle w:val="Normal"/>
        <w:ind w:firstLine="708"/>
        <w:jc w:val="both"/>
        <w:rPr/>
      </w:pPr>
      <w:r>
        <w:rPr/>
        <w:t>Годовую оценку по русскому языку подтвердили 56,3% учащихся. 20% на экзамене показали результат выше, и 23,8% учащихся не подтвердили годовую оценку по русскому язык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авнение результатов ГИА по математике и русскому языку</w:t>
      </w:r>
    </w:p>
    <w:p>
      <w:pPr>
        <w:pStyle w:val="Normal"/>
        <w:ind w:firstLine="540"/>
        <w:jc w:val="center"/>
        <w:rPr/>
      </w:pPr>
      <w:r>
        <w:rPr/>
        <w:t>учащихся 9 классов с годовыми отметками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8"/>
        <w:gridCol w:w="1194"/>
        <w:gridCol w:w="1193"/>
        <w:gridCol w:w="1022"/>
        <w:gridCol w:w="1194"/>
        <w:gridCol w:w="1022"/>
        <w:gridCol w:w="1060"/>
      </w:tblGrid>
      <w:tr>
        <w:trPr>
          <w:trHeight w:val="34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редм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ол-во уча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дтвердили годову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% подтвердивш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ниже годов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%</w:t>
              <w:br/>
              <w:t>не подтвердивших годову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ыше годов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%  показавших результат выше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е представлена сводная таблица процента сдачи учащимися  9 классов экзаменов по выб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ИА в 9 классах. Количество участников и выбранные экзамены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08"/>
        <w:gridCol w:w="2616"/>
        <w:gridCol w:w="2552"/>
      </w:tblGrid>
      <w:tr>
        <w:trPr>
          <w:trHeight w:val="6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выпуск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бр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бора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8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Наибольшее количество учащихся сдавало экзамены по таким предметам как «Обществознание», «Информатика и ИКТ», «Английский язык», «Физика». Химию, биологию, историю, литературу выбрали для сдачи 1-2 уче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экзаменов в 9 классах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09"/>
        <w:gridCol w:w="709"/>
        <w:gridCol w:w="709"/>
        <w:gridCol w:w="708"/>
        <w:gridCol w:w="851"/>
        <w:gridCol w:w="850"/>
        <w:gridCol w:w="567"/>
        <w:gridCol w:w="709"/>
        <w:gridCol w:w="567"/>
        <w:gridCol w:w="567"/>
        <w:gridCol w:w="712"/>
      </w:tblGrid>
      <w:tr>
        <w:trPr>
          <w:trHeight w:val="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/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/20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/201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/2014</w:t>
            </w:r>
          </w:p>
        </w:tc>
      </w:tr>
      <w:tr>
        <w:trPr>
          <w:trHeight w:val="17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давал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вы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ыпуск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давал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вы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давало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вы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ыпуск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давало, 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выбора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5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96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74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,51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74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7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81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,73</w:t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равнению с 2012/2013 учебным годом больше учащихся выбрало для сдачи экзаменов такие предметы, как «Информатика и ИКТ» (+14,6%), «Физика» (+5,77%). Меньше учащихся, чем в прошлом году, сдавало предмет «Химия» (-9%), «Биология» (-6,4%), «История»(-2,5%). Стабильным остается выбор учащимися предметов «Английский язык», «Литература», «Обществознание». Большинство учащихся, выбравших предметы «Обществознание», «Информатика и ИТК», «Английский язык», «Физика», планируют поступать в МОУ гимназия №1.</w:t>
      </w:r>
    </w:p>
    <w:p>
      <w:pPr>
        <w:pStyle w:val="Normal"/>
        <w:ind w:firstLine="708"/>
        <w:jc w:val="both"/>
        <w:rPr/>
      </w:pPr>
      <w:r>
        <w:rPr/>
        <w:t>Экзамены по выбору учащиеся сдавали в форме ОГЭ. Результаты представлены в таблице ниж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результатов государственной  (итоговой)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9-х классов в 2013-2014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25"/>
        <w:gridCol w:w="425"/>
        <w:gridCol w:w="426"/>
        <w:gridCol w:w="425"/>
        <w:gridCol w:w="709"/>
        <w:gridCol w:w="708"/>
        <w:gridCol w:w="993"/>
        <w:gridCol w:w="992"/>
        <w:gridCol w:w="992"/>
        <w:gridCol w:w="992"/>
      </w:tblGrid>
      <w:tr>
        <w:trPr>
          <w:trHeight w:val="14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давал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оценоч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ий тестов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 вер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ее 80% верных ответов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Успеваемость по английскому языку, физике, химии, биологии, литературе, истории составила 100%. </w:t>
      </w:r>
    </w:p>
    <w:p>
      <w:pPr>
        <w:pStyle w:val="Normal"/>
        <w:ind w:firstLine="708"/>
        <w:jc w:val="both"/>
        <w:rPr/>
      </w:pPr>
      <w:r>
        <w:rPr/>
        <w:t xml:space="preserve">Качество знаний по химии и литературе составило 100%, по физике, информатике и английскому языку от 87,5 до 84,6%. По обществознанию и биологии качество знаний ниже и составило 58,6 и 50%, соответственно. </w:t>
      </w:r>
    </w:p>
    <w:p>
      <w:pPr>
        <w:pStyle w:val="Normal"/>
        <w:ind w:firstLine="708"/>
        <w:jc w:val="both"/>
        <w:rPr/>
      </w:pPr>
      <w:r>
        <w:rPr/>
        <w:t>Средний оценочный балл 4 и выше учащиеся показали по предметам физика, химия, информатика, биология, английский язык и литература. Средний балл по обществознанию – 3,65, по истории – 3 балла.</w:t>
      </w:r>
    </w:p>
    <w:p>
      <w:pPr>
        <w:pStyle w:val="Normal"/>
        <w:ind w:firstLine="708"/>
        <w:jc w:val="both"/>
        <w:rPr/>
      </w:pPr>
      <w:r>
        <w:rPr/>
        <w:t>Наиболее высокий процент верных ответов набрали  учащиеся по предмету английский язык – 81,2% верных ответов. По информатике, биологии, обществознанию, литературе средний процент верных ответов выше 60%, по физике, химии, истории – ниже 60%.</w:t>
      </w:r>
    </w:p>
    <w:p>
      <w:pPr>
        <w:pStyle w:val="Normal"/>
        <w:ind w:firstLine="708"/>
        <w:jc w:val="both"/>
        <w:rPr/>
      </w:pPr>
      <w:r>
        <w:rPr/>
        <w:t>Более 80% верных ответов у 9 учащихся по английскому языку (69,2% от числа учеников, сдававших экзамен по этому предмету), у 7 учеников по информатике (30,4%), у 5 учеников по обществознанию (17,2%), и по 1 ученику по биологии (50% от числа учеников, сдававших экзамен по этому предмету) и по физике (12,5%). 1 ученик выполнил работу по информатике и ИКТ на 100% .</w:t>
      </w:r>
    </w:p>
    <w:p>
      <w:pPr>
        <w:pStyle w:val="Normal"/>
        <w:jc w:val="center"/>
        <w:rPr/>
      </w:pPr>
      <w:r>
        <w:rPr/>
        <w:t>Сравнение результатов экзаменов по выбору</w:t>
      </w:r>
    </w:p>
    <w:tbl>
      <w:tblPr>
        <w:tblW w:w="10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5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ме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авнение 2012 и 20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авнение 2013 и 2014</w:t>
            </w:r>
          </w:p>
        </w:tc>
      </w:tr>
      <w:tr>
        <w:trPr>
          <w:trHeight w:val="85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 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</w:t>
              <w:br/>
              <w:t>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ий</w:t>
              <w:br/>
              <w:t>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инамика </w:t>
              <w:br/>
              <w:t>ка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намика</w:t>
              <w:br/>
              <w:t>среднего бал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инамика </w:t>
              <w:br/>
              <w:t>ка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инамика</w:t>
              <w:br/>
              <w:t>среднего балла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а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0,4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и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1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2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,66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нглийский 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3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ествозн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4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0,93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тера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равнении с прошлым экзаменационным периодом результаты улучшились по физике (+12,5% качества). Отрицательная динамика качества знаний по обществознанию (-41,4%) и информатике (-13% качества). Незначительная отрицательная динамика наблюдается по английскому языку (-1,1% качества). Некорректно сравнивать результаты по таким предметам как «Литература», «Биология», «Химия», «История», т.к. экзамены по этим предметам сдавали 1-2 ученика.</w:t>
      </w:r>
    </w:p>
    <w:p>
      <w:pPr>
        <w:pStyle w:val="Normal"/>
        <w:jc w:val="both"/>
        <w:rPr/>
      </w:pPr>
      <w:r>
        <w:rPr/>
        <w:tab/>
        <w:t>Средний оценочный балл незначительно повысился по английскому языку (+0,03 балла). Не изменился средний балл  по сравнению с прошлым годом по физике, химии, биологии, литературе. Снизился средний балл по истории (-1,66 балла), обществознанию (-0,93 балла) и информатике (-0,4 балл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подготовки выпускников 9 классов по результатам экзаменов по выбору</w:t>
      </w:r>
    </w:p>
    <w:p>
      <w:pPr>
        <w:pStyle w:val="Normal"/>
        <w:jc w:val="center"/>
        <w:rPr/>
      </w:pPr>
      <w:r>
        <w:rPr/>
        <w:t>(в сравнении с городскими показателями)</w:t>
      </w:r>
    </w:p>
    <w:tbl>
      <w:tblPr>
        <w:tblW w:w="10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92"/>
        <w:gridCol w:w="888"/>
        <w:gridCol w:w="1195"/>
        <w:gridCol w:w="1165"/>
        <w:gridCol w:w="1014"/>
        <w:gridCol w:w="850"/>
        <w:gridCol w:w="993"/>
        <w:gridCol w:w="1005"/>
      </w:tblGrid>
      <w:tr>
        <w:trPr>
          <w:trHeight w:val="23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 показатель ОУ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оказатель</w:t>
            </w:r>
          </w:p>
        </w:tc>
      </w:tr>
      <w:tr>
        <w:trPr>
          <w:trHeight w:val="162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едний оценочный бал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едний тестовый бал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едний оценочный бал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едний тестовый балл</w:t>
            </w:r>
          </w:p>
        </w:tc>
      </w:tr>
      <w:tr>
        <w:trPr>
          <w:trHeight w:val="23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,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0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,31</w:t>
            </w:r>
          </w:p>
        </w:tc>
      </w:tr>
      <w:tr>
        <w:trPr>
          <w:trHeight w:val="4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74" w:leader="none"/>
                <w:tab w:val="right" w:pos="949" w:leader="none"/>
              </w:tabs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1,87</w:t>
            </w:r>
          </w:p>
        </w:tc>
      </w:tr>
      <w:tr>
        <w:trPr>
          <w:trHeight w:val="4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4,33</w:t>
            </w:r>
          </w:p>
        </w:tc>
      </w:tr>
      <w:tr>
        <w:trPr>
          <w:trHeight w:val="4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9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789" w:leader="none"/>
              </w:tabs>
              <w:snapToGrid w:val="false"/>
              <w:jc w:val="right"/>
              <w:rPr/>
            </w:pPr>
            <w:r>
              <w:rPr/>
              <w:t>24,69</w:t>
            </w:r>
          </w:p>
        </w:tc>
      </w:tr>
      <w:tr>
        <w:trPr>
          <w:trHeight w:val="4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,73</w:t>
            </w:r>
          </w:p>
        </w:tc>
      </w:tr>
      <w:tr>
        <w:trPr>
          <w:trHeight w:val="4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,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3,58</w:t>
            </w:r>
          </w:p>
        </w:tc>
      </w:tr>
      <w:tr>
        <w:trPr>
          <w:trHeight w:val="4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5,56</w:t>
            </w:r>
          </w:p>
        </w:tc>
      </w:tr>
      <w:tr>
        <w:trPr>
          <w:trHeight w:val="48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итера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6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3,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3,6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Если сравнивать с городскими показателями, то качество знаний в ОУ выше по физике (на 16,5%), химии (на 21,69%), информатике и ИКТ (на 10,87%), биологии (на 9,56%), английскому языку (на 6,6%), обществознанию (на 5,77%) и литературе (на 38,46%), ниже – по истории (на 40%). Оценочный и тестовый балл выше по предметам «Физика» (на 0,15 и 1,56 балла, соответственно), «Информатика и ИКТ» (на 0,09 и 3,27 балла, соответственно), «Биология» (на 0,56 и 3,31 балла, соответственно), «Английский язык» (на 0,34 и 0,8 балла, соответственно), «Обществознание» (на 0,13 и 0,4 балла, соответственно), «Литература» (на 0,23 и 0,33 балла, соответственно), ниже по предметам «Химия» (на 0,09 и 2,37 балла, соответственно) и «История» (на 0,24 и 5,73 балла, соответствен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результатов экзаменов по выбору с годовыми отметками</w:t>
      </w:r>
    </w:p>
    <w:tbl>
      <w:tblPr>
        <w:tblW w:w="99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20"/>
        <w:gridCol w:w="1013"/>
        <w:gridCol w:w="1012"/>
        <w:gridCol w:w="1013"/>
        <w:gridCol w:w="1519"/>
        <w:gridCol w:w="1012"/>
        <w:gridCol w:w="1023"/>
      </w:tblGrid>
      <w:tr>
        <w:trPr>
          <w:trHeight w:val="211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сдавали </w:t>
              <w:br/>
              <w:t>экзаме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одтвердили годову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подтвердивши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иже годов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</w:t>
              <w:br/>
              <w:t>не подтвердивших годову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ыше годово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%  показавших результат выше</w:t>
            </w:r>
          </w:p>
        </w:tc>
      </w:tr>
      <w:tr>
        <w:trPr>
          <w:trHeight w:val="31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,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31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глийск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,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,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6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По физике 62,5% учащихся подтвердили годовую оценку, и 37,5% показали результат ниже. По химии 100% учащихся подтвердили годовую отметку. По информатике процент подтвердивших годовую оценку невысок – 43,5%. При этом 26,1% показали результаты выше, а 30,4% учащихся не подтвердили годовые результаты. По биологии 1 ученик (50%) подтвердил годовой результат, и 1 ученик (50%) показал результат ниже. По истории и литературе ученицы не подтвердили годовые оценки. По английскому языку 53,8% учащихся подтвердили свои годовые оценки, и 46,2% получили на экзамене оценку ниже годовой. По обществознанию только 44,8% учеников подтвердили годовые оценки, 41,4% - получили оценку ниже и 13,8% - вы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ИТОГОВОЙ АТТЕСТАЦИИ ВЫПУСКНИКОВ 11 КЛАСС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Государственная итоговая аттестация в форме ЕГЭ позволяет не только унифицировать саму аттестацию, но и дает возможность педагогическому коллективу в целом подвести итог своей деятельности, глубоко проверить знания и умения учащихся, обнаружить пробелы в преподавании отдельных предметов, достижения и недостатки всего учебно-воспитательного процесса школы. В 2014 году все выпускники 11 класса (27 выпускников) были допущены  к государственной итоговой аттестации и сдавали экзамены в форме ЕГЭ. По итогам аттестации все выпускники преодолели минимальный порог по обязательным экзаменам и получили аттестаты. 6 учащихся окончили школу на «отлично» и получили аттестат особого образца. Это составило 22,2% от числа выпускников 11 класса. Этот показатель превышает показатель 2013 года на 18,5% (в прошлом году одна выпускница из 27 была награждена медалью «За особые успехи в учении» (3,7%). </w:t>
      </w:r>
    </w:p>
    <w:p>
      <w:pPr>
        <w:pStyle w:val="Normal"/>
        <w:ind w:firstLine="708"/>
        <w:jc w:val="both"/>
        <w:rPr/>
      </w:pPr>
      <w:r>
        <w:rPr/>
        <w:t>Картина выборов экзаменов в форме ЕГЭ за последние четыре  года выглядит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бор экзамен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85"/>
        <w:gridCol w:w="851"/>
        <w:gridCol w:w="850"/>
        <w:gridCol w:w="851"/>
        <w:gridCol w:w="1134"/>
        <w:gridCol w:w="850"/>
        <w:gridCol w:w="993"/>
        <w:gridCol w:w="992"/>
      </w:tblGrid>
      <w:tr>
        <w:trPr>
          <w:trHeight w:val="266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ый год</w:t>
            </w:r>
          </w:p>
        </w:tc>
      </w:tr>
      <w:tr>
        <w:trPr>
          <w:trHeight w:val="147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/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/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/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/2014</w:t>
            </w:r>
          </w:p>
        </w:tc>
      </w:tr>
      <w:tr>
        <w:trPr>
          <w:trHeight w:val="1134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вало экзамен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вало экзамен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вало экзамен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вало экзаме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вало экзамен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вало экзамен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вало экзамен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авало экзамен, %</w:t>
            </w:r>
          </w:p>
        </w:tc>
      </w:tr>
      <w:tr>
        <w:trPr>
          <w:trHeight w:val="2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т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2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ествозн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2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ограф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о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хи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из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глий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2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ранцузский язы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итерату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форматика и И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аибольшее количество учащихся выбрало для сдачи такие предметы, как «Обществознание» (74,1% выбора), английский язык (44,4% выбора), история (33,3%) и информатика и ИКТ (33,3%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бор экзаменов выпускниками 11 класса (динамика выбора за последние 4 года)</w:t>
      </w:r>
    </w:p>
    <w:p>
      <w:pPr>
        <w:pStyle w:val="Normal"/>
        <w:ind w:firstLine="708"/>
        <w:jc w:val="both"/>
        <w:rPr>
          <w:b/>
          <w:b/>
          <w:color w:val="632423"/>
        </w:rPr>
      </w:pPr>
      <w: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25pt;margin-top:0pt;width:497.25pt;height:251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2201885" r:id="rId3"/>
        </w:object>
      </w:r>
      <w:r>
        <w:rPr/>
        <w:t>Анализ данных  диаграммы показывает, что снизился процент выбора выпускниками истории (-4,3%), химии (-7,4%), физики (-7,4%), информатики (-11,1%). По сравнению с прошлым годом больше учащихся выбрало обществознание (+40,8%) и английский язык (+22,2%). 2 последних года учащиеся не выбирают для сдачи ЕГЭ географию. В 2014 году по 1 учащемуся выбрали литературу, французский язык и биологию (3,7%)</w:t>
      </w:r>
    </w:p>
    <w:p>
      <w:pPr>
        <w:pStyle w:val="Normal"/>
        <w:ind w:firstLine="708"/>
        <w:jc w:val="both"/>
        <w:rPr/>
      </w:pPr>
      <w:r>
        <w:rPr/>
        <w:t>В разрезе профильных предметов картина выбора следующа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учащимися для сдачи ЕГЭ профильных предмет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04"/>
        <w:gridCol w:w="1658"/>
        <w:gridCol w:w="1417"/>
        <w:gridCol w:w="1276"/>
        <w:gridCol w:w="1843"/>
      </w:tblGrid>
      <w:tr>
        <w:trPr>
          <w:trHeight w:val="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4,1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форматика и И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</w:tr>
    </w:tbl>
    <w:p>
      <w:pPr>
        <w:pStyle w:val="Normal"/>
        <w:ind w:firstLine="708"/>
        <w:jc w:val="center"/>
        <w:rPr>
          <w:color w:val="632423"/>
        </w:rPr>
      </w:pPr>
      <w:r>
        <w:rPr>
          <w:color w:val="632423"/>
        </w:rPr>
      </w:r>
    </w:p>
    <w:p>
      <w:pPr>
        <w:pStyle w:val="Normal"/>
        <w:ind w:firstLine="708"/>
        <w:jc w:val="both"/>
        <w:rPr/>
      </w:pPr>
      <w:r>
        <w:rPr/>
        <w:t>На профильном уровне учащиеся 11А класса изучали обществознание, информатику и ИКТ и английский язык. Существенный рост выбора отмечен для предмета «Английский язык» - на 41,7%. По сравнению с прошлым годом снизился процент выбора предмета «Информатика и ИКТ» - на 26,7%. Процент выбора обществознания высок и составляет 74,1%.</w:t>
      </w:r>
    </w:p>
    <w:p>
      <w:pPr>
        <w:pStyle w:val="Normal"/>
        <w:ind w:firstLine="708"/>
        <w:jc w:val="both"/>
        <w:rPr/>
      </w:pPr>
      <w:r>
        <w:rPr/>
        <w:t xml:space="preserve">Результаты ЕГЭ по обязательным экзаменам в сравнении за последние пять лет  представлены ниже в  таблицах и на графи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едний тестовый балл по обязательным экзаменам (за последние пять лет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58"/>
        <w:gridCol w:w="1758"/>
        <w:gridCol w:w="1758"/>
        <w:gridCol w:w="1758"/>
        <w:gridCol w:w="1383"/>
      </w:tblGrid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предм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632423"/>
        </w:rPr>
      </w:pPr>
      <w:r>
        <w:rPr>
          <w:color w:val="6324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тестового балла по математике и русскому языку (за последние 5 лет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3pt;width:496.65pt;height:25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242139788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певаемость по русскому языку составила 100%. Средний тестовый балл по школе составил 71,33, что на 4,48 балла больше, чем в 2013 году (2013 год- 66,85). По русскому языку в течение последних пяти лет сохраняется положительная тенденция к росту среднего тестового балла.  В 2014 году 7 учащихся набрали более 80 баллов по русскому языку. </w:t>
      </w:r>
    </w:p>
    <w:p>
      <w:pPr>
        <w:pStyle w:val="Normal"/>
        <w:jc w:val="both"/>
        <w:rPr/>
      </w:pPr>
      <w:r>
        <w:rPr/>
        <w:tab/>
        <w:t>Успеваемость по математике составила 100%. Средний тестовый балл по школе составил 45,93, что на 6,14 балла меньше, чем в 2013 году (2013 год – 52,07). В 2014 году  ни один из учащихся не набрал 80 и более баллов</w:t>
      </w:r>
      <w:r>
        <w:rPr>
          <w:color w:val="632423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результатов ЕГЭ выпускников 1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редними городскими и краевыми показателями</w:t>
      </w:r>
    </w:p>
    <w:p>
      <w:pPr>
        <w:pStyle w:val="Normal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587"/>
        <w:gridCol w:w="1587"/>
        <w:gridCol w:w="2549"/>
      </w:tblGrid>
      <w:tr>
        <w:trPr>
          <w:trHeight w:val="2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й</w:t>
            </w:r>
          </w:p>
        </w:tc>
      </w:tr>
      <w:tr>
        <w:trPr>
          <w:trHeight w:val="2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2</w:t>
            </w:r>
          </w:p>
        </w:tc>
      </w:tr>
      <w:tr>
        <w:trPr>
          <w:trHeight w:val="2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математике результат на 1,13 балла выше среднегородского и на 1,73 балла выше краевого. По русскому языку средний тестовый  балл выше городского на 6.23 балла и выше краевого на 7,63 балла. </w:t>
      </w:r>
    </w:p>
    <w:p>
      <w:pPr>
        <w:pStyle w:val="Normal"/>
        <w:ind w:firstLine="708"/>
        <w:jc w:val="both"/>
        <w:rPr>
          <w:color w:val="632423"/>
        </w:rPr>
      </w:pPr>
      <w:r>
        <w:rPr/>
        <w:t>В 2014 году наблюдается снижение тестового балла по всем предметам по сравнению с прошлым экзаменационным периодом, за исключением литературы. Если сравнивать с городскими и краевыми показателями, результаты ЕГЭ по школе выше по истории, обществознанию, английскому языку и литературе. Ниже городских и краевых по биологии, химии, физике и информатике.</w:t>
      </w:r>
    </w:p>
    <w:p>
      <w:pPr>
        <w:pStyle w:val="Normal"/>
        <w:ind w:firstLine="708"/>
        <w:jc w:val="both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/>
      </w:pPr>
      <w:r>
        <w:rPr/>
        <w:t>Сравнение результатов ЕГЭ ОУ с городскими и краевыми показателя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044"/>
        <w:gridCol w:w="1275"/>
        <w:gridCol w:w="1224"/>
        <w:gridCol w:w="1134"/>
        <w:gridCol w:w="1418"/>
      </w:tblGrid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ола</w:t>
              <w:b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ола</w:t>
              <w:br/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кола</w:t>
              <w:b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,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</w:tbl>
    <w:p>
      <w:pPr>
        <w:pStyle w:val="Normal"/>
        <w:jc w:val="center"/>
        <w:rPr>
          <w:color w:val="632423"/>
        </w:rPr>
      </w:pPr>
      <w:r>
        <w:rPr>
          <w:color w:val="632423"/>
        </w:rPr>
      </w:r>
    </w:p>
    <w:p>
      <w:pPr>
        <w:pStyle w:val="Normal"/>
        <w:ind w:firstLine="708"/>
        <w:jc w:val="both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результатов ЕГЭ ОУ с городскими и краевыми показателям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0.85pt;width:498.75pt;height:245.2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578675903" r:id="rId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тория.</w:t>
      </w:r>
      <w:r>
        <w:rPr/>
        <w:t xml:space="preserve"> Минимальный порог преодолели все выпускники. Средний тестовый балл в 2014 году – 62,22, что ниже, чем в 2013 году на 4,68 балла (2013 год – 66,9).  Одна ученица набрала более 80 баллов – Круглова Жанна (89 баллов). Средний тестовый балл выше городского и краевого показателя на 8,92 и 13,32 балла, соответствен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ществознание. </w:t>
      </w:r>
      <w:r>
        <w:rPr/>
        <w:t>Минимальный порог преодолели все выпускники. Средний тестовый балл в 2014 году – 67,8, что ниже, чем в 2013 году на 3,53 балла (2013 год – 71,33). Четверо учащихся набрали 80 баллов и выше. Средний тестовый балл выше городского и краевого показателя на 12,5 и 13,9 балла, соответствен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иология. </w:t>
      </w:r>
      <w:r>
        <w:rPr/>
        <w:t>Биологию в этом году сдавала одна ученица, которая набрала 50 баллов. Этот показатель ниже результата прошлого года на 21 балл (2013 год – 71 балл набрала также одна ученица). Средний балл по школе на 8,8 ниже городского показателя и на 4,9 балла ниже краевого показа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имию </w:t>
      </w:r>
      <w:r>
        <w:rPr/>
        <w:t>в 2014 году сдавала одна ученица. Тестовый балл составил 40 баллов, что ниже прошлогоднего на 40,67 (в 2013 году – 80,67 балла</w:t>
      </w:r>
      <w:r>
        <w:rPr>
          <w:b/>
        </w:rPr>
        <w:t xml:space="preserve">). </w:t>
      </w:r>
      <w:r>
        <w:rPr/>
        <w:t>Средний балл по школе на 20,1 балла ниже городского показателя и на 14,8 балла ниже краевого показател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зика. </w:t>
      </w:r>
      <w:r>
        <w:rPr/>
        <w:t>Минимальный порог преодолели все выпускники. Средний тестовый балл в 2014 году – 47,25, что ниже, чем в 2013 году на 11,92 балла (2013 год – 59,17). Результат ниже, чем по городу на 3,75 балла, и ниже краевого на 1,85 балла. Никто из учащихся не набрал более 80 балл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форматика и ИКТ. </w:t>
      </w:r>
      <w:r>
        <w:rPr/>
        <w:t>Минимальный порог преодолели все выпускники. Средний тестовый балл в 2014 году – 57,56, что ниже, чем в 2013 году на 7,54 балла (2013 год – 65,1). По информатике в течение двух последних лет наблюдается отрицательная динамика среднего балла по итогам ЕГЭ. Средний балл по школе на 2,64 балла ниже городского и краевого показателей. Никто из учащихся не набрал более 80 баллов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глийский язык. </w:t>
      </w:r>
      <w:r>
        <w:rPr/>
        <w:t>Минимальный порог преодолели все выпускники. Средний тестовый балл в 2014 году – 67,92, что ниже, чем в 2013 году на 19,81 балла (2013 год – 87,33).  Средний тестовый балл выше среднегородского на 7,32 балла, и выше краевого на 10,52 балла. Трое учащихся набрали 80 баллов и выше.</w:t>
      </w:r>
    </w:p>
    <w:p>
      <w:pPr>
        <w:pStyle w:val="Normal"/>
        <w:ind w:firstLine="708"/>
        <w:jc w:val="both"/>
        <w:rPr/>
      </w:pPr>
      <w:r>
        <w:rPr>
          <w:b/>
        </w:rPr>
        <w:t>Французский язык</w:t>
      </w:r>
      <w:r>
        <w:rPr/>
        <w:t xml:space="preserve"> сдавал один учащийся. На протяжении нескольких лет учащиеся не сдавали экзамен по этому предмету. Минимальный порог выпускник преодолел. Тестовый балл составил 50 баллов. Этот показатель ниже краевого на 17,7 бал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итературу </w:t>
      </w:r>
      <w:r>
        <w:rPr/>
        <w:t>в 2014 году сдавала одна ученица. Тестовый балл составил 87 баллов. В 2012 и 2013 году выпускники не сдавали литературу. Тестовый балл в 20124 году выше городского и краевого показателей на 26,5 и 31,9 балла, соответственно.</w:t>
      </w:r>
    </w:p>
    <w:p>
      <w:pPr>
        <w:pStyle w:val="Normal"/>
        <w:jc w:val="both"/>
        <w:rPr>
          <w:b/>
          <w:b/>
        </w:rPr>
      </w:pPr>
      <w:r>
        <w:rPr>
          <w:color w:val="94363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ов в профильных классах за четыре последних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76"/>
        <w:gridCol w:w="1701"/>
        <w:gridCol w:w="1559"/>
        <w:gridCol w:w="1843"/>
      </w:tblGrid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55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форматика и И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/>
      </w:pPr>
      <w:r>
        <w:rPr>
          <w:color w:val="632423"/>
        </w:rPr>
        <w:tab/>
      </w:r>
      <w:r>
        <w:rPr/>
        <w:t>Успеваемость по обязательным предметам и предметам по выбору составила 100%. Средний тестовый балл в 2014 году ниже по сравнению с 2013 годом по всем предметам, которые выбрали учащиеся: история, обществознание, биология, химия, физика, английский язык, информатика и ИКТ. Недостаточная подготовка учащихся складывается из нескольких факторов, которые необходимо учесть в следующем учебном году:</w:t>
      </w:r>
    </w:p>
    <w:p>
      <w:pPr>
        <w:pStyle w:val="Normal"/>
        <w:jc w:val="both"/>
        <w:rPr/>
      </w:pPr>
      <w:r>
        <w:rPr/>
        <w:t>-недостаточно качественная просветительская работа классных руководителей и администрации ОУ по вопросам организации ЕГЭ с учащимися и их родителями;</w:t>
      </w:r>
    </w:p>
    <w:p>
      <w:pPr>
        <w:pStyle w:val="Normal"/>
        <w:jc w:val="both"/>
        <w:rPr/>
      </w:pPr>
      <w:r>
        <w:rPr/>
        <w:t>-степень осознанности выбора учениками профиля обучения в 10-11 классе, учебная дисциплина и прилежание;</w:t>
      </w:r>
    </w:p>
    <w:p>
      <w:pPr>
        <w:pStyle w:val="Normal"/>
        <w:jc w:val="both"/>
        <w:rPr/>
      </w:pPr>
      <w:r>
        <w:rPr/>
        <w:t>-недостаточная работа с родителями по вопросам организации контроля со стороны скемьи за подготовкой учащихся к итоговой аттестац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16"/>
        <w:jc w:val="both"/>
        <w:rPr/>
      </w:pPr>
      <w:r>
        <w:rPr/>
        <w:t>Подводя итог, следует отметить, что результаты экзаменов в 2014 году можно считать удовлетворительными.</w:t>
      </w:r>
    </w:p>
    <w:p>
      <w:pPr>
        <w:pStyle w:val="Normal"/>
        <w:ind w:left="416" w:hanging="0"/>
        <w:jc w:val="both"/>
        <w:rPr>
          <w:b/>
          <w:b/>
        </w:rPr>
      </w:pPr>
      <w:r>
        <w:rPr>
          <w:b/>
        </w:rPr>
        <w:t>Выводы.</w:t>
      </w:r>
    </w:p>
    <w:p>
      <w:pPr>
        <w:pStyle w:val="Style16"/>
        <w:numPr>
          <w:ilvl w:val="0"/>
          <w:numId w:val="1"/>
        </w:numPr>
        <w:spacing w:lineRule="auto" w:line="240" w:before="6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вершился организованно. Теоретическая и практическая части образовательных программ освоены в полном объеме учебных часов.</w:t>
      </w:r>
    </w:p>
    <w:p>
      <w:pPr>
        <w:pStyle w:val="Style16"/>
        <w:numPr>
          <w:ilvl w:val="0"/>
          <w:numId w:val="1"/>
        </w:numPr>
        <w:spacing w:lineRule="auto" w:line="240" w:before="6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ность всех участников образовательного процесса с нормативно-распорядительными документами проходила своевременно через различные формы работы с учителями, учащимися и родителями. </w:t>
      </w:r>
    </w:p>
    <w:p>
      <w:pPr>
        <w:pStyle w:val="Style16"/>
        <w:numPr>
          <w:ilvl w:val="0"/>
          <w:numId w:val="1"/>
        </w:numPr>
        <w:spacing w:lineRule="auto" w:line="240" w:before="6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выпускник  9-х классов и 27 выпускников 11 класса овладели требованиями программ по всем предметам и получили аттестат.   Из  них шесть выпускников 11 класса награждены медалью «За особые успехи в учении», и пять выпускников 9 классов получили аттестат особого образца.</w:t>
      </w:r>
    </w:p>
    <w:p>
      <w:pPr>
        <w:pStyle w:val="Style16"/>
        <w:numPr>
          <w:ilvl w:val="0"/>
          <w:numId w:val="1"/>
        </w:numPr>
        <w:spacing w:lineRule="auto" w:line="240" w:before="6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по русскому языку и математики в 9-х классах ниже 100%, снизилось качество знаний по обязательны предметам в сравнении с результатами прошлого года. Успеваемость по физике, химии, биологии, истории, английскому языку и литературе – 100%. Ниже 100% успеваемость по информатике и обществознанию. Качество знаний понизилось по информатике, биологии, английскому языку, обществознанию, истории.  Повысилось качество знаний по физике и химии. Стабильный показатель – по литератур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авнительный анализ показал, что большинство обучающихся 9 классов подтвердили свои отметки по</w:t>
      </w:r>
      <w:r>
        <w:rPr>
          <w:rFonts w:cs="Times New Roman" w:ascii="Times New Roman" w:hAnsi="Times New Roman"/>
          <w:sz w:val="24"/>
          <w:szCs w:val="24"/>
        </w:rPr>
        <w:t xml:space="preserve"> математике, физике, хим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ногие учащие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учили отметки ниже годовых по </w:t>
      </w:r>
      <w:r>
        <w:rPr>
          <w:rFonts w:cs="Times New Roman" w:ascii="Times New Roman" w:hAnsi="Times New Roman"/>
          <w:sz w:val="24"/>
          <w:szCs w:val="24"/>
        </w:rPr>
        <w:t>информатике, биологии, истории, английскому языку, обществознанию, литературе, русскому языку.</w:t>
      </w:r>
    </w:p>
    <w:p>
      <w:pPr>
        <w:pStyle w:val="Style16"/>
        <w:numPr>
          <w:ilvl w:val="0"/>
          <w:numId w:val="1"/>
        </w:numPr>
        <w:spacing w:lineRule="auto" w:line="240" w:before="6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11 класса преодолели минимальный порог по всем предметам, что свидетельствует о достаточном уровне подготовленности выпускников. Вырос средний тестовый балл по русскому языку. По математике и предметам по выбору тестовый балл понизился. Школьные показатели по математике, русскому языку, истории, обществознанию, английскому языку и литературе выше городских и краевых. По биологии, химии, физике, французскому языку, информатике средний тестовый балл ниже городского и краевого. </w:t>
      </w:r>
    </w:p>
    <w:p>
      <w:pPr>
        <w:pStyle w:val="Normal"/>
        <w:ind w:firstLine="708"/>
        <w:jc w:val="both"/>
        <w:rPr/>
      </w:pPr>
      <w:r>
        <w:rPr/>
        <w:t>В связи с этим в 2014-2015 учебном году при подготовке к итоговой аттестации необходимо: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ь контроль за  подготовкой учащихся 9 классов к экзаменам по  русскому языку и математике.  Поставить в план контроля посещение уроков и элективных занятий по этим предметам. Систематически вести мониторинг учебных достижений учащихся выпускных классов по математике и русскому языку с целью анализа степени усвоения базового уровня по предмету.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и ОУ поставить на контроль состояние преподавания профильного предмета «Информатика и ИКТ».</w:t>
      </w:r>
    </w:p>
    <w:p>
      <w:pPr>
        <w:pStyle w:val="Normal"/>
        <w:ind w:left="720" w:hanging="0"/>
        <w:rPr/>
      </w:pPr>
      <w:r>
        <w:rPr/>
      </w:r>
    </w:p>
    <w:p>
      <w:pPr>
        <w:pStyle w:val="31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результаты ГИА и ЕГЭ на заседаниях методических объединений и кафедр, наметить дальнейшую работу по устранению пробелов и подготовке обучающихся к успешной сдаче экзаменов в новом учебн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м руководителям и учителям-предметникам, психологу школы вести планомерную работу по изучению выбора предметов для сдачи экзаменов и работать над осознанностью этого вы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 – предметникам обратить особое внимание на объективность выставления текущих и итоговых отметок обучающимся для того, чтобы минимизировать несоответствие годовых и экзаменационных оценок.</w:t>
      </w:r>
      <w:r>
        <w:rPr>
          <w:color w:val="000000"/>
        </w:rPr>
        <w:t xml:space="preserve"> Использовать индивидуализацию и дифференциацию обучения учащихся.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план внутришкольного контроля проведение административных контрольных и срезовых работ в 9 и 11 классах (математика и русский язык – все учащиеся, остальные предметы – по выбору); классно-обобщающий контроль в 9, 11 класса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 целью выявления качества знаний выпускников и оказание коррекции в знаниях учащихся, нуждающихся в педагогической поддержке;</w:t>
      </w:r>
      <w:r>
        <w:rPr>
          <w:rFonts w:cs="Times New Roman" w:ascii="Times New Roman" w:hAnsi="Times New Roman"/>
          <w:sz w:val="24"/>
          <w:szCs w:val="24"/>
        </w:rPr>
        <w:t xml:space="preserve"> а также организацию и качество проведения элективных курсов по математике и русскому языку в 9 и 11 классах. </w:t>
      </w:r>
    </w:p>
    <w:p>
      <w:pPr>
        <w:pStyle w:val="3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 9  и 11 классов осуществлять своевременную и постоянную связь с  родителями выпускников по информированию их о текущей успеваемости  учащихся, посещаемости дополнительных занятий, выполнения домашних заданий, о результатах административных контрольных и срезовых работ.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20:00Z</dcterms:created>
  <dc:creator>Ученик 9</dc:creator>
  <dc:description/>
  <dc:language>en-US</dc:language>
  <cp:lastModifiedBy>Сенькина ТС</cp:lastModifiedBy>
  <cp:lastPrinted>2012-12-04T07:59:00Z</cp:lastPrinted>
  <dcterms:modified xsi:type="dcterms:W3CDTF">2014-10-01T12:20:00Z</dcterms:modified>
  <cp:revision>2</cp:revision>
  <dc:subject/>
  <dc:title/>
</cp:coreProperties>
</file>