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30.09.2013 № 131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86360</wp:posOffset>
                </wp:positionV>
                <wp:extent cx="615442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региональных мониторинговых исследований </w:t>
                              <w:br/>
                              <w:t>качества образования в общеобразовательных организациях Хабаровского края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42.4pt;mso-wrap-distance-left:9.05pt;mso-wrap-distance-right:9.05pt;mso-wrap-distance-top:0pt;mso-wrap-distance-bottom:0pt;margin-top:6.8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я региональных мониторинговых исследований </w:t>
                        <w:br/>
                        <w:t>качества образования в общеобразовательных организациях Хабаровского края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 исполнение Плана мероприятий («дорожная карта») «Повышение эффективности и качества услуг образования в Хабаровском крае на </w:t>
      </w:r>
      <w:r>
        <w:rPr>
          <w:spacing w:val="-20"/>
          <w:sz w:val="28"/>
          <w:szCs w:val="28"/>
        </w:rPr>
        <w:t>2013 – 2018</w:t>
      </w:r>
      <w:r>
        <w:rPr>
          <w:sz w:val="28"/>
          <w:szCs w:val="28"/>
        </w:rPr>
        <w:t xml:space="preserve"> годы», утвержденного </w:t>
      </w:r>
      <w:r>
        <w:rPr>
          <w:spacing w:val="-4"/>
          <w:sz w:val="28"/>
          <w:szCs w:val="28"/>
        </w:rPr>
        <w:t>распоряжением Правительства Хабаровского края от 08 февраля 2013 г. № 52-рп</w:t>
      </w:r>
      <w:r>
        <w:rPr>
          <w:rFonts w:eastAsia="Calibri"/>
          <w:bCs/>
          <w:color w:val="26282F"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целях развития региональной системы оценки качества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еречень региональных мониторинговых исследований качества образования в общеобразовательных организациях Хабаровского края в 2014 году (далее – мониторинговые исслед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тделу итоговой аттестации и оценки качества образования (Кошельникова Е.Ю.), Краевому государственному бюджетному учреждению «Региональный центр оценки качества образования» (Макуха В.Ф.) обеспечить организационно-технологическое сопровождение мониторинговых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аспоряжения возложить на начальника отдела итоговой аттестации и оценки качества образования министерства образования и науки края Кошельникову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7"/>
        </w:rPr>
        <w:t xml:space="preserve">И.о. заместителя Председателя </w:t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  <w:t>Правительства края – министра</w:t>
        <w:tab/>
        <w:tab/>
        <w:tab/>
        <w:tab/>
        <w:tab/>
        <w:t xml:space="preserve">           А.М. Ко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151765</wp:posOffset>
                </wp:positionV>
                <wp:extent cx="3103245" cy="1116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Министер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.0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3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10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7.95pt;mso-wrap-distance-left:9.05pt;mso-wrap-distance-right:9.05pt;mso-wrap-distance-top:0pt;mso-wrap-distance-bottom:0pt;margin-top:-11.9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м Министерств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0.09.</w:t>
                      </w:r>
                      <w:r>
                        <w:rPr>
                          <w:sz w:val="28"/>
                          <w:szCs w:val="28"/>
                        </w:rPr>
                        <w:t>2013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310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х мониторинговых исследований качества образования в общеобразовательных организациях </w:t>
        <w:br/>
        <w:t>Хабаровского края в 2014 году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54"/>
        <w:gridCol w:w="1730"/>
        <w:gridCol w:w="2470"/>
        <w:gridCol w:w="1559"/>
        <w:gridCol w:w="3625"/>
      </w:tblGrid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№</w:t>
            </w:r>
            <w:r>
              <w:rPr>
                <w:bCs/>
                <w:kern w:val="2"/>
                <w:sz w:val="27"/>
                <w:szCs w:val="27"/>
              </w:rPr>
              <w:br/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ро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Участ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54"/>
        <w:gridCol w:w="1730"/>
        <w:gridCol w:w="2470"/>
        <w:gridCol w:w="1559"/>
        <w:gridCol w:w="3625"/>
      </w:tblGrid>
      <w:tr>
        <w:trPr>
          <w:tblHeader w:val="true"/>
          <w:trHeight w:val="2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доработанной модели проведения процедур оценки качества дошко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еобразовательные организации, реализующие образовательные программы дошкольного общего образования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 уровня готовности к обучению в начальной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клас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щеобразовательные организации, реализующие образовательные программы начального общего образования 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ценка соответствия уровня учебных достижений обучающихся требованиям федерального государственного образовательного стандарт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 клас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</w:t>
              <w:br/>
              <w:t xml:space="preserve">математика, </w:t>
              <w:br/>
              <w:t xml:space="preserve">комплексная </w:t>
              <w:br/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щеобразовательные организации, реализующие образовательные программы начального общего образования 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ое исследование оценки индивидуальных достижений учащихся 4 кла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</w:t>
              <w:br/>
              <w:t xml:space="preserve">математика, </w:t>
              <w:b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еобразовательные организации, реализующие образовательные программы начального общего образования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ценка соответствия уровня учебных достижений обучающихся требованиям федерального государственного образовательного станда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</w:t>
              <w:br/>
              <w:t xml:space="preserve">математик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</w:t>
              <w:br/>
              <w:t xml:space="preserve">комплексная </w:t>
              <w:br/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еобразовательные организации, реализующие образовательные программы основного общего образования</w:t>
            </w:r>
          </w:p>
        </w:tc>
      </w:tr>
      <w:tr>
        <w:trPr>
          <w:trHeight w:val="15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bCs/>
                <w:kern w:val="2"/>
                <w:sz w:val="27"/>
                <w:szCs w:val="27"/>
              </w:rPr>
              <w:t>6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освоения образовательных программ обучающимися по отдельным общеобразовательным предметам инвариантной части учеб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щеобразовательные организации, реализующие образовательные программы основного общего образования </w:t>
            </w:r>
          </w:p>
        </w:tc>
      </w:tr>
      <w:tr>
        <w:trPr>
          <w:trHeight w:val="25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 класс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 истор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</w:t>
              <w:br/>
              <w:t>математи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щеобразовательные организации, реализующие образовательные программы среднего общего образования повышенного уровня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еобразовательные организации, реализующие образовательные программы среднего общего образования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освоения образовательных программ обучающимися по отдельным общеобразовательным предметам инвариантной части учебного плана, в т.ч. на профильном уров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физик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химия, информатика </w:t>
              <w:br/>
              <w:t>и информационно-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образовательные организации, реализующие образовательные программы среднего общего образова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итоговой аттестации и оценки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качества образования</w:t>
        <w:tab/>
        <w:tab/>
        <w:tab/>
        <w:tab/>
        <w:tab/>
        <w:tab/>
        <w:tab/>
        <w:tab/>
        <w:tab/>
        <w:tab/>
        <w:t>Л.Ю. Лог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985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1:00Z</dcterms:created>
  <dc:creator>Екатерина Юрьевна Кошельникова</dc:creator>
  <dc:description/>
  <dc:language>en-US</dc:language>
  <cp:lastModifiedBy>Сенькина ТС</cp:lastModifiedBy>
  <cp:lastPrinted>2013-09-26T08:44:00Z</cp:lastPrinted>
  <dcterms:modified xsi:type="dcterms:W3CDTF">2014-03-31T10:51:00Z</dcterms:modified>
  <cp:revision>2</cp:revision>
  <dc:subject/>
  <dc:title/>
</cp:coreProperties>
</file>