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тоги контрольных срезов знаний по предметам, выносящимся на ЕГЭ в 11 класс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Сроки проведения:</w:t>
      </w:r>
      <w:r>
        <w:rPr/>
        <w:t xml:space="preserve"> 24.11-28.11.2014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ь проведения: </w:t>
      </w:r>
      <w:r>
        <w:rPr>
          <w:rFonts w:eastAsia="Calibri"/>
          <w:lang w:eastAsia="en-US"/>
        </w:rPr>
        <w:t>выявление  проблемных зон знаний обучающихся 11 класса и дальнейшего прогнозирования прохождения итоговой аттестации за курс полной общеобразовательной школы, для повышения эффективности подготовки к ЕГЭ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/>
        <w:t>В 11А классе обучаются 23 человека, профильные предметы – обществознание, право, английский язык,  информатика и ИКТ. Контрольные срезы знаний в классе проводились в формате ЕГЭ. Предварительно с учащимися был проведен инструктаж по заполнению бланков ЕГЭ. Были назначены организаторы, подготовлены аудитории. Продолжительность контрольных срезов соответствовала продолжительности ЕГЭ: история и обществознание – 210 минут; физика – 235 минут; иностранный язык, биология, химия – 180 минут. На физике разрешалось пользоваться – линейкой и непрограммируемым калькулятором, на химии - непрограммируемым калькулятором. Запрещалось пользоваться мобильными телефонами и справочными материалам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Результаты контрольных срезов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rPr/>
      </w:pPr>
      <w:r>
        <w:rPr/>
        <w:tab/>
        <w:t>В контрольном срезе знаний участвовало  5 учащихся. Максимальный первичный балл, который можно было получить – 51. Минимальный первичный балл – 10 баллов.</w:t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6"/>
        <w:gridCol w:w="2768"/>
        <w:gridCol w:w="2596"/>
      </w:tblGrid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школы по предмету (данные ЕГЭ 2014 г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род </w:t>
            </w:r>
          </w:p>
          <w:p>
            <w:pPr>
              <w:pStyle w:val="Normal"/>
              <w:rPr/>
            </w:pPr>
            <w:r>
              <w:rPr/>
              <w:t>(данные ЕГЭ 2014 г.)</w:t>
            </w:r>
          </w:p>
        </w:tc>
      </w:tr>
      <w:tr>
        <w:trPr>
          <w:trHeight w:val="2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ий тестовый балл по физике ниже, чем средний балл школы по предмету в 2014 году и средний балл по городу (на 17,05 и 20,8 балла соответственно).</w:t>
      </w:r>
    </w:p>
    <w:p>
      <w:pPr>
        <w:pStyle w:val="Normal"/>
        <w:ind w:firstLine="708"/>
        <w:rPr/>
      </w:pPr>
      <w:r>
        <w:rPr/>
        <w:t>Не справились с работой 3 уче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TextBodyIndent"/>
        <w:ind w:left="0" w:firstLine="708"/>
        <w:jc w:val="both"/>
        <w:rPr/>
      </w:pPr>
      <w:r>
        <w:rPr/>
        <w:t>В контрольном срезе по английскому языку в 2014 – 2015 уч. году приняло участие 10 учащихся 11-го класса. Максимальный первичный балл составляет 80 баллов. Минимальный первичный балл – 16 бал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33"/>
        <w:gridCol w:w="2844"/>
        <w:gridCol w:w="2667"/>
      </w:tblGrid>
      <w:tr>
        <w:trPr>
          <w:trHeight w:val="9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школы по предмету (данные ЕГЭ 2014 г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род </w:t>
            </w:r>
          </w:p>
          <w:p>
            <w:pPr>
              <w:pStyle w:val="Normal"/>
              <w:rPr/>
            </w:pPr>
            <w:r>
              <w:rPr/>
              <w:t>(данные ЕГЭ 2014 г.)</w:t>
            </w:r>
          </w:p>
        </w:tc>
      </w:tr>
      <w:tr>
        <w:trPr>
          <w:trHeight w:val="5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ий тестовый балл по английскому языку ниже, чем средний балл школы по предмету в 2014 году и средний балл по городу (на 8,3 и 1 балл соответственно).</w:t>
      </w:r>
    </w:p>
    <w:p>
      <w:pPr>
        <w:pStyle w:val="Normal"/>
        <w:ind w:firstLine="708"/>
        <w:jc w:val="both"/>
        <w:rPr/>
      </w:pPr>
      <w:r>
        <w:rPr/>
        <w:t>Минимальный порог 16 первичных баллов не перешагнул 1 учащий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u w:val="single"/>
        </w:rPr>
        <w:t>Обществознание</w:t>
      </w:r>
    </w:p>
    <w:p>
      <w:pPr>
        <w:pStyle w:val="Normal"/>
        <w:ind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>Обществознание преподается на профильном уровне – 2 часа в неделю. Количество  учащихся, выполнявших контрольный срез  – 14. Максимальный первичный балл – 60 баллов. Минимальный порог – 17 баллов перешагнули все учащие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33"/>
        <w:gridCol w:w="2844"/>
        <w:gridCol w:w="2667"/>
      </w:tblGrid>
      <w:tr>
        <w:trPr>
          <w:trHeight w:val="9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школы по предмету (данные ЕГЭ 2014 г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род </w:t>
            </w:r>
          </w:p>
          <w:p>
            <w:pPr>
              <w:pStyle w:val="Normal"/>
              <w:rPr/>
            </w:pPr>
            <w:r>
              <w:rPr/>
              <w:t>(данные ЕГЭ 2014 г.)</w:t>
            </w:r>
          </w:p>
        </w:tc>
      </w:tr>
      <w:tr>
        <w:trPr>
          <w:trHeight w:val="3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Средний тестовый балл по обществознанию ниже, чем средний балл школы по предмету в 2014 году на 11,1 балл и выше среднего балла по городу на 1,4 балла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ипичные ошиб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ибольшую сложность вызвали задания: </w:t>
      </w:r>
    </w:p>
    <w:p>
      <w:pPr>
        <w:pStyle w:val="Normal"/>
        <w:rPr/>
      </w:pPr>
      <w:r>
        <w:rPr>
          <w:rFonts w:eastAsia="Calibri"/>
          <w:lang w:eastAsia="en-US"/>
        </w:rPr>
        <w:t>А 2 - Виды знаний; понятие истины, ее критерии; понятие культуры, формы и разновидности культуры; наука; основные особенности научного мышления; естественные и социально-гуманитарные науки; образование, его значение для личности и общества; религия; искусство; морал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4 - Человек и общество. Познание и духовная жизнь (задание на анализ двух суждений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6 - Факторы производства и факторные доходы; постоянные и переменные затраты; рынок труда; безработица; роль государства в экономи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10 - Экономика (задание на анализ двух суждений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14 - Типология политических режимов; демократия, ее основные ценности и признаки; гражданское общество и государство; политическая элита; политические партии и движения; избирательная кампания в России; политический процесс; политическое участие; политическое лидерств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15 - Политика (задание на обращение к социальным реалиям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16 - Политика (задание на анализ двух суждений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17 - Право в системе социальных норм; система российского права; понятие и виды юридической ответственности; Конституция Российской Федерации; основы конституционного строя РФ; законодательство РФ о выборах; законотворческий процесс в России; Международное право (международная защита прав человека в условиях мирного и военного времени); право на благоприятную окружающую среду и способы его защиты; гражданство РФ; воинская обязанность, альтернативная гражданская служба; права и обязанности налогоплательщи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5. Затруднения вызвали задания по дифференциации в социальной информации фактов, оценочных суждений, теоритических полож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6. Различное содержание в разных вариантах: определение терминов и понятий, соответствующих предлагаемому контекст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7. Различное содержание в разных вариантах: осуществление выбора необходимых позиций из предложенного спис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8. Поиск обобщающего понят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Часть С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-4. Различное содержание в разных вариантах: задания на анализ источ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жность текс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5. Основные трудности при выполнении работы были связаны со сложным понятийным материало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7. Различное содержание в разных вариантах: задание-задач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8. При написании сложного плана наблюдались те же недочеты. Неправильное оформление и не всегда корректные формулировки пунктов плана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С 9. Охват всего содержания темами, предлагаемыми на выбор: альтернативное задание, предполагающее написание </w:t>
      </w:r>
      <w:r>
        <w:rPr>
          <w:rFonts w:eastAsia="Calibri"/>
          <w:b/>
          <w:lang w:eastAsia="en-US"/>
        </w:rPr>
        <w:t>эссе</w:t>
      </w:r>
      <w:r>
        <w:rPr>
          <w:rFonts w:eastAsia="Calibri"/>
          <w:lang w:eastAsia="en-US"/>
        </w:rPr>
        <w:t xml:space="preserve">, а именно выявление </w:t>
      </w:r>
      <w:r>
        <w:rPr>
          <w:rFonts w:eastAsia="Calibri"/>
          <w:b/>
          <w:lang w:eastAsia="en-US"/>
        </w:rPr>
        <w:t>проблемы и смысла</w:t>
      </w:r>
      <w:r>
        <w:rPr>
          <w:rFonts w:eastAsia="Calibri"/>
          <w:lang w:eastAsia="en-US"/>
        </w:rPr>
        <w:t xml:space="preserve"> высказы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стория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Контрольный срез по истории выполняли 7 человек. Максимальный первичный балл составляет 59 баллов. Минимальный первичный балл – 12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ого среза знаний по истории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33"/>
        <w:gridCol w:w="2844"/>
        <w:gridCol w:w="2667"/>
      </w:tblGrid>
      <w:tr>
        <w:trPr>
          <w:trHeight w:val="9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школы по предмету (данные ЕГЭ 2014 г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род </w:t>
            </w:r>
          </w:p>
          <w:p>
            <w:pPr>
              <w:pStyle w:val="Normal"/>
              <w:rPr/>
            </w:pPr>
            <w:r>
              <w:rPr/>
              <w:t>(данные ЕГЭ 2014 г.)</w:t>
            </w:r>
          </w:p>
        </w:tc>
      </w:tr>
      <w:tr>
        <w:trPr>
          <w:trHeight w:val="3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>Средний тестовый балл по истории ниже, чем средний балл школы по предмету в 2014 году на 7,4 балл и выше среднего балла по городу на 1,6 балла. С работой справились все учащиеся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ипичные ошибки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Часть 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7 учащихся трое не справились с заданиями А 9, 10, 11, 17.  Из 7 учащихся четыре-пять учащихся  не справились с заданиями А 13, 17, 20, 21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е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 9</w:t>
      </w:r>
      <w:r>
        <w:rPr>
          <w:rFonts w:eastAsia="Calibri"/>
          <w:lang w:eastAsia="en-US"/>
        </w:rPr>
        <w:t xml:space="preserve"> -XVIII – середина XIX в. Умение проводить поиск исторической информации 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ах разного тип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 10</w:t>
      </w:r>
      <w:r>
        <w:rPr>
          <w:rFonts w:eastAsia="Calibri"/>
          <w:lang w:eastAsia="en-US"/>
        </w:rPr>
        <w:t xml:space="preserve"> - Вторая половина XIX – начало XX в. Знание основных фактов, процессов, явлений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 11</w:t>
      </w:r>
      <w:r>
        <w:rPr>
          <w:rFonts w:eastAsia="Calibri"/>
          <w:lang w:eastAsia="en-US"/>
        </w:rPr>
        <w:t>- Вторая половина  XIX – начало XX в. Установление причинно-следственных связей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 13</w:t>
      </w:r>
      <w:r>
        <w:rPr>
          <w:rFonts w:eastAsia="Calibri"/>
          <w:lang w:eastAsia="en-US"/>
        </w:rPr>
        <w:t xml:space="preserve"> - XVIII – начало XX в. Знание основных фактов, процессов, явлений (культура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 17</w:t>
      </w:r>
      <w:r>
        <w:rPr>
          <w:rFonts w:eastAsia="Calibri"/>
          <w:lang w:eastAsia="en-US"/>
        </w:rPr>
        <w:t xml:space="preserve"> - 1941–1945 гг. Умение проводить поиск исторической информации в источниках разного типа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 20</w:t>
      </w:r>
      <w:r>
        <w:rPr>
          <w:rFonts w:eastAsia="Calibri"/>
          <w:lang w:eastAsia="en-US"/>
        </w:rPr>
        <w:t xml:space="preserve"> - 1917–2012 гг. Знание основных фактов, процессов, явлений (культура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 21</w:t>
      </w:r>
      <w:r>
        <w:rPr>
          <w:rFonts w:eastAsia="Calibri"/>
          <w:lang w:eastAsia="en-US"/>
        </w:rPr>
        <w:t xml:space="preserve"> - 1992–2012 гг. Знание основных фактов, процессов, явлений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 4.</w:t>
      </w:r>
      <w:r>
        <w:rPr>
          <w:rFonts w:eastAsia="Calibri"/>
          <w:lang w:eastAsia="en-US"/>
        </w:rPr>
        <w:t xml:space="preserve"> 16%.  Пример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какого памятника зодчества относится к XI в.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митриевского собора во Владимир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лаговещенского собора в Москв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фийского собора в Новгород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Церкви Покрова в Филях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Часть В</w:t>
      </w:r>
      <w:r>
        <w:rPr>
          <w:rFonts w:eastAsia="Calibri"/>
          <w:lang w:eastAsia="en-US"/>
        </w:rPr>
        <w:t>.  Из 7 учащихся 50-60 % не справились с заданиями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 4</w:t>
      </w:r>
      <w:r>
        <w:rPr>
          <w:rFonts w:eastAsia="Calibri"/>
          <w:lang w:eastAsia="en-US"/>
        </w:rPr>
        <w:t xml:space="preserve"> - VIII – начало XXI в. Различное содержание в разных вариантах (выбор одного элемента из данного ряд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 9</w:t>
      </w:r>
      <w:r>
        <w:rPr>
          <w:rFonts w:eastAsia="Calibri"/>
          <w:lang w:eastAsia="en-US"/>
        </w:rPr>
        <w:t xml:space="preserve"> - VIII – начало XXI в. Различное содержание в разных вариантах (работа 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ой картой (схемой)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 10 - 11</w:t>
      </w:r>
      <w:r>
        <w:rPr>
          <w:rFonts w:eastAsia="Calibri"/>
          <w:lang w:eastAsia="en-US"/>
        </w:rPr>
        <w:t xml:space="preserve"> - VIII – начало XXI в. Различное содержание в разных вариантах (работа 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ой картой (схемой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 12-13</w:t>
      </w:r>
      <w:r>
        <w:rPr>
          <w:rFonts w:eastAsia="Calibri"/>
          <w:lang w:eastAsia="en-US"/>
        </w:rPr>
        <w:t xml:space="preserve"> - VIII – начало XXI в. Различное содержание в разных вариантах (анализ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люстративного материала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Часть С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 3 -</w:t>
      </w:r>
      <w:r>
        <w:rPr>
          <w:rFonts w:eastAsia="Calibri"/>
          <w:lang w:eastAsia="en-US"/>
        </w:rPr>
        <w:t xml:space="preserve"> Задание на поиск информации в документе и использование имеющихся знаний по истории. VIII – начало XXI в. Различное содержание в разных вариантах: ум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нципы структурно-функционального, временнóго и пространствен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го анализа при работе с источником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 4</w:t>
      </w:r>
      <w:r>
        <w:rPr>
          <w:rFonts w:eastAsia="Calibri"/>
          <w:lang w:eastAsia="en-US"/>
        </w:rPr>
        <w:t xml:space="preserve"> – VIII – начало XXI в. Различное содержание в разных вариантах: умение использовать принципы структурно-функционального, временного и пространствен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го анализа при рассмотрении фактов, явлений, процессов (задание-задача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 5</w:t>
      </w:r>
      <w:r>
        <w:rPr>
          <w:rFonts w:eastAsia="Calibri"/>
          <w:lang w:eastAsia="en-US"/>
        </w:rPr>
        <w:t xml:space="preserve"> – VIII–XXI вв. Различное содержание в разных вариантах: умение использовать исторические сведения для аргументации в ходе дискуссии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С 6 - </w:t>
      </w:r>
      <w:r>
        <w:rPr>
          <w:rFonts w:eastAsia="Calibri"/>
          <w:lang w:eastAsia="en-US"/>
        </w:rPr>
        <w:t>Различное содержание в разных вариантах: умение представлять результаты историко-познавательной деятельности в свободной форме с ориентацией на заданные параметры деятель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еся перечисляют факты, не указывая направления и цели деятельности исторической личности. Нет оценки деятельности. Допускают фактические ошибки.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TextBodyIndent"/>
        <w:ind w:left="0" w:firstLine="708"/>
        <w:jc w:val="both"/>
        <w:rPr/>
      </w:pPr>
      <w:r>
        <w:rPr/>
        <w:t>В контрольном срезе по биологии в 2014 – 2015 уч. году приняло участие 4 учащихся 11-го класса. Максимальный первичный балл составляет 69 баллов. Минимальный первичный балл – 16 бал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33"/>
        <w:gridCol w:w="2844"/>
        <w:gridCol w:w="2667"/>
      </w:tblGrid>
      <w:tr>
        <w:trPr>
          <w:trHeight w:val="9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школы по предмету (данные ЕГЭ 2014 г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род </w:t>
            </w:r>
          </w:p>
          <w:p>
            <w:pPr>
              <w:pStyle w:val="Normal"/>
              <w:rPr/>
            </w:pPr>
            <w:r>
              <w:rPr/>
              <w:t>(данные ЕГЭ 2014 г.)</w:t>
            </w:r>
          </w:p>
        </w:tc>
      </w:tr>
      <w:tr>
        <w:trPr>
          <w:trHeight w:val="5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ий тестовый балл по биологии выше, чем средний балл школы по предмету в 2014 году и средний балл по городу (на 17 и 8,2 балл соответственно). Минимальный порог перешагнули все учащиеся.</w:t>
      </w:r>
    </w:p>
    <w:p>
      <w:pPr>
        <w:pStyle w:val="Normal"/>
        <w:ind w:firstLine="708"/>
        <w:jc w:val="both"/>
        <w:rPr/>
      </w:pPr>
      <w:r>
        <w:rPr/>
        <w:t>Низкий процент справляемости с заданиями:</w:t>
      </w:r>
    </w:p>
    <w:p>
      <w:pPr>
        <w:pStyle w:val="Normal"/>
        <w:ind w:firstLine="708"/>
        <w:jc w:val="both"/>
        <w:rPr/>
      </w:pPr>
      <w:r>
        <w:rPr/>
        <w:t>А13. Одноклеточные и многоклеточные животные. Основные типы беспозвоночных, их характеристика. Классы членистоногих.</w:t>
      </w:r>
    </w:p>
    <w:p>
      <w:pPr>
        <w:pStyle w:val="Normal"/>
        <w:ind w:firstLine="708"/>
        <w:jc w:val="both"/>
        <w:rPr/>
      </w:pPr>
      <w:r>
        <w:rPr/>
        <w:t>А 15.  Человек. Ткани, органы, системы органов.</w:t>
      </w:r>
    </w:p>
    <w:p>
      <w:pPr>
        <w:pStyle w:val="Normal"/>
        <w:ind w:firstLine="708"/>
        <w:jc w:val="both"/>
        <w:rPr/>
      </w:pPr>
      <w:r>
        <w:rPr/>
        <w:t>А36. Общебиологические закономерности.</w:t>
      </w:r>
    </w:p>
    <w:p>
      <w:pPr>
        <w:pStyle w:val="Normal"/>
        <w:ind w:firstLine="708"/>
        <w:jc w:val="both"/>
        <w:rPr/>
      </w:pPr>
      <w:r>
        <w:rPr/>
        <w:t>В3. Обобщение и применение знаний о клеточно-организменном уровне организации жизни.</w:t>
      </w:r>
    </w:p>
    <w:p>
      <w:pPr>
        <w:pStyle w:val="Normal"/>
        <w:ind w:firstLine="708"/>
        <w:jc w:val="both"/>
        <w:rPr/>
      </w:pPr>
      <w:r>
        <w:rPr/>
        <w:t>В7. Сопоставление биологических объектов, процессов, явлений, проявляющихся на надоорганизменном уровне.</w:t>
      </w:r>
    </w:p>
    <w:p>
      <w:pPr>
        <w:pStyle w:val="Normal"/>
        <w:ind w:firstLine="708"/>
        <w:jc w:val="both"/>
        <w:rPr/>
      </w:pPr>
      <w:r>
        <w:rPr/>
        <w:t>С5. Решение задач по цитологии на применение знаний в новой ситуации.</w:t>
      </w:r>
    </w:p>
    <w:p>
      <w:pPr>
        <w:pStyle w:val="Normal"/>
        <w:ind w:firstLine="708"/>
        <w:jc w:val="both"/>
        <w:rPr/>
      </w:pPr>
      <w:r>
        <w:rPr/>
        <w:t>С6. Решение задач по генетике на применение знаний в новой ситу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TextBodyIndent"/>
        <w:ind w:left="0" w:firstLine="708"/>
        <w:jc w:val="both"/>
        <w:rPr/>
      </w:pPr>
      <w:r>
        <w:rPr/>
        <w:t>В контрольном срезе по химии в 2014 – 2015 уч. году приняло участие 4 учащихся 11-го класса. Максимальный первичный балл составляет 65 баллов. Минимальный первичный балл – 13 бал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33"/>
        <w:gridCol w:w="2844"/>
        <w:gridCol w:w="2667"/>
      </w:tblGrid>
      <w:tr>
        <w:trPr>
          <w:trHeight w:val="9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школы по предмету (данные ЕГЭ 2014 г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род </w:t>
            </w:r>
          </w:p>
          <w:p>
            <w:pPr>
              <w:pStyle w:val="Normal"/>
              <w:rPr/>
            </w:pPr>
            <w:r>
              <w:rPr/>
              <w:t>(данные ЕГЭ 2014 г.)</w:t>
            </w:r>
          </w:p>
        </w:tc>
      </w:tr>
      <w:tr>
        <w:trPr>
          <w:trHeight w:val="5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0,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ий тестовый балл по химии выше, чем средний балл школы по предмету в 2014 году и средний балл по городу (на 20,8 и 0,7 балла соответственно). Минимальный порог перешагнули все учащие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учащиеся 11А класса перешли минимальный порог по предметам: химия, биология, обществознание, история. С работой по английскому языку не справился 1 учащийся. Минимальный порог по физике не перешли трое учащихся из 5, выполнявших работ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тестовый балл по физике, английскому языку, обществознанию, истории ниже школьных показателей 2014 года и выше по биологии и хим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ШМО и кафедр обсудить результаты контрольных срезов знаний на заседаниях методических объединений и кафедр, наметить дальнейшую работу по устранению пробелов и подготовке обучающихся к успешной сдаче экза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лям – предметникам провести с учащимися поэлементарный анализ результатов выполнения контрольных срезов. Организовать ежеурочное повторение материала по трудным темам курса, получившим низкий средний балл. Организовать и провести индивидуальные и групповые консультации для учащихся, показавших низкий тестовый бал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ому руководителю информировать родителей о результатах репетиционных экзаменов, продолжать работу по разъяснению осознанности выбора экзаменов в форме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                    Е.С. Поле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6:00Z</dcterms:created>
  <dc:creator>Завучи</dc:creator>
  <dc:description/>
  <cp:keywords/>
  <dc:language>en-US</dc:language>
  <cp:lastModifiedBy>Вячеслав</cp:lastModifiedBy>
  <cp:lastPrinted>2015-01-14T11:40:00Z</cp:lastPrinted>
  <dcterms:modified xsi:type="dcterms:W3CDTF">2015-01-24T16:29:00Z</dcterms:modified>
  <cp:revision>25</cp:revision>
  <dc:subject/>
  <dc:title/>
</cp:coreProperties>
</file>