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проверки техники чтения в 5-9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 планом  внутришкольного контроля на 2014-2015 учебный год  в период с 1 по 10 октября в 5-9 классах была  проведена проверка техники чтения.</w:t>
      </w:r>
    </w:p>
    <w:p>
      <w:pPr>
        <w:pStyle w:val="Normal"/>
        <w:rPr/>
      </w:pPr>
      <w:r>
        <w:rPr>
          <w:b/>
        </w:rPr>
        <w:t>Цель проверк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ить темп (скорость) чтения обучаю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ить уровень ошибочности при чтении (искажения слов, неправильные ударения, “проглатывание” окончаний прочитанных слов, смысловые ошиб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ить выразительность чт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верить уровень понимания учащимися прочитанного материала. </w:t>
      </w:r>
    </w:p>
    <w:p>
      <w:pPr>
        <w:pStyle w:val="Normal"/>
        <w:rPr/>
      </w:pPr>
      <w:r>
        <w:rPr/>
        <w:t xml:space="preserve">Результаты представлены в таблиц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Для  проверки техники чтения учащимся были предложены разноуровневые тексты с маркировкой на полях.</w:t>
      </w:r>
    </w:p>
    <w:p>
      <w:pPr>
        <w:pStyle w:val="Normal"/>
        <w:ind w:firstLine="360"/>
        <w:jc w:val="both"/>
        <w:rPr/>
      </w:pPr>
      <w:r>
        <w:rPr/>
        <w:t xml:space="preserve">В результате проверки выяснилось следующее: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Учащиеся  5А класса читают выразительно, все учащиеся владеют навыками беглого чтения и понимают прочитанно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5Б класс. Выразительно, без ошибок, в соответствующем темпе читают 20 человек из 29;  12 учащихся  владеют навыками беглого чтения (темп более 120 слов в минуту). 9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6А класс. Выразительно, без ошибок, в соответствующем темпе читают 24 человека из 26;  4 учащихся  владеют навыками беглого чтения (темп более 140 слов в минуту). 2 учащихся не выполнили  норматив по скорости чтения. 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6Б класс. Выразительно, без ошибок, в соответствующем темпе читают 20 человек из 27;  7 учащихся  владеют навыками беглого чтения (темп более 140 слов в минуту). 7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7А класс. Выразительно, без ошибок, в соответствующем темпе читают все учащиеся;  19 учащихся  владеют навыками беглого чтения (темп более 150 слов в минуту)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7Б класс. Выразительно, без ошибок, в соответствующем темпе читают 22 человека из 24;  5 учащихся  владеют навыками беглого чтения (темп более 150 слов в минуту). 2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7В класс. Выразительно, без ошибок, в соответствующем темпе читают 12 человек из 27;  6 учащихся  владеют навыками беглого чтения (темп более 150 слов в минуту).15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8А класс. Выразительно, без ошибок, в соответствующем темпе читают 20 человек из 27;  7 учащихся  владеют навыками беглого чтения (темп более 150 слов в минуту). 7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8Б класс. Выразительно, без ошибок, в соответствующем темпе читают 13 человек из 26;  1 ученик  владеет навыками беглого чтения (темп более 150 слов в минуту). 13 учащихся не выполнили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9А класс. Выразительно, без ошибок, в соответствующем темпе читают все учащиеся;  18 учащихся  владеют навыками беглого чтения (темп более 150 слов в минуту)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9Б класс. Выразительно, без ошибок, в соответствующем темпе читают 26 человек из 27;  14 учащихся  владеют навыками беглого чтения (темп более 150 слов в минуту). 1 ученик не выполнил  норматив по скорости чтения. Все учащиеся класса понимают прочитанно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9В класс. Выразительно, без ошибок, в соответствующем темпе читают 26 человек из 28;  11 учащихся  владеют навыками беглого чтения (темп более 150 слов в минуту). 2 ученика не выполнили  норматив по скорости чтения. Все учащиеся класса понимают прочитанно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сего в 5-9 классах обучается 311учеников. Выполняли работу – 311 чел., читают выше нормы 130 чел. (41,8%), читают в пределах нормы 124 чел. (39,9%), читают ниже нормы 57 чел. (18,3%).</w:t>
      </w:r>
    </w:p>
    <w:p>
      <w:pPr>
        <w:pStyle w:val="Style15"/>
        <w:ind w:firstLine="360"/>
        <w:jc w:val="both"/>
        <w:rPr/>
      </w:pPr>
      <w:r>
        <w:rPr/>
        <w:t>В связи с вышеизложенным рекомендуется учителям литерату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олжать обучать на уроках выразительному чтению; обращать внимание учащихся на смысловые и другие ошибки во время чтения, исправлять в ходе чтения неправильные уда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уществлять постоянный контроль за внеклассным чтением, поддерживая связь с родител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ащимся, читающим ниже нормы  и допустившим большое количество ошибок, предложить  индивидуальное задание в каникулярное врем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ложить учащимся список художественной литературы для чтения во время каник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2:00Z</dcterms:created>
  <dc:creator>One</dc:creator>
  <dc:description/>
  <cp:keywords/>
  <dc:language>en-US</dc:language>
  <cp:lastModifiedBy>Сенькина ТС</cp:lastModifiedBy>
  <cp:lastPrinted>2015-01-14T11:46:00Z</cp:lastPrinted>
  <dcterms:modified xsi:type="dcterms:W3CDTF">2015-01-25T12:44:00Z</dcterms:modified>
  <cp:revision>7</cp:revision>
  <dc:subject/>
  <dc:title>Справка</dc:title>
</cp:coreProperties>
</file>