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о проведении входных административных контрольных работ  </w:t>
        <w:br/>
        <w:t>обучающихся 9–11 классов по обществознанию</w:t>
      </w:r>
    </w:p>
    <w:p>
      <w:pPr>
        <w:pStyle w:val="Style17"/>
        <w:keepNext w:val="true"/>
        <w:spacing w:before="0" w:after="12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Style17"/>
        <w:tabs>
          <w:tab w:val="left" w:pos="709" w:leader="none"/>
          <w:tab w:val="right" w:pos="6405" w:leader="underscore"/>
        </w:tabs>
        <w:spacing w:lineRule="atLeast" w:line="252"/>
        <w:jc w:val="both"/>
        <w:rPr/>
      </w:pPr>
      <w:r>
        <w:rPr/>
        <w:tab/>
        <w:t>В соответствии с планом работы гимназии на 2014-2015 учебный год в период с 15.09.2014 г по 26.09.2014 г проведена проверка уровня предметных достижений обучающихся 9–11 классов по обществознанию (входной контроль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онтроль осуществляется с целью определения уровня обязательной подготовки каждого обучающегося 9-11 классов на начало учебного года. Поставленная цель определила характер проверочных заданий, форму контроля и оценку выполнения работы. Проверка достижения уровня обязательной подготовки обучающихся проводилась с помощью заданий обязательного уровня за предыдущий учебный год. В ходе диагностики были поставлены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ить процент успеваемости и процент качества по результатам контрольных рабо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явить классы, в которых наблюдается минимальный процент качества и успеваемости по предмет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явить классы, в которых наблюдается максимальный процент качества и успеваемости по предмет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ить причины недостаточного усвоения ранее изученного материал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ыполнения входной диагностической работы по обществознанию в 9</w:t>
      </w:r>
      <w:r>
        <w:rPr/>
        <w:t>-х клас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96"/>
        <w:gridCol w:w="1022"/>
        <w:gridCol w:w="1022"/>
        <w:gridCol w:w="1022"/>
        <w:gridCol w:w="1022"/>
        <w:gridCol w:w="1647"/>
        <w:gridCol w:w="1124"/>
        <w:gridCol w:w="112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 рабо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84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3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,6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ах успеваемость ниже 100%. Высокое качество знаний достигнуто в 9А классе (92%). Недопустимо низкое качество знаний – в 9В классе (16%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проведения диагностической работы по предмету «Обществознание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10А и 10Б класс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министерства образования и науки Хабаровского края от 30.09.2013 №1310  в10А и 10Б классах 22.09.2014 была проведена диагностическая работа по обществознанию.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клас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10А классе обществознание  изучается на профильном  уровне по УМК Боголюбова Л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Б классе обществознание  изучается на базовом и профильном  уровне по УМК Боголюбова Л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рольных измерительных материалов для проведения мониторинг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ствознанию в 10 класс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ля оценки индивидуальных достижений 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значение КИ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данной работы – осуществить объективну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ндивидуальную оценку степени общеобразовательной подготовки учащихся 10 класса, приступивших к изучению курса обществознания на профильном уров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этой работы на уровне образовательной организации осуществляется оценка качества стартовых учебных результатов учащихся, возможность достижения которых определяется особенностями курса общество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кументы, определяющие содержание КИМ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структура контрольной работы по обществознанию  разработаны на осно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компонента государственного стандарта основного общего образования по обществознанию (приказ Минобразования России от 05.03.2004 № 1089 «Об утверждении федерального компонента федераль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пре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тельной и критериальной основы при разработке инструментария для проведения процедур оценки качества индивидуальных достижений уча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 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(итоговой) аттестации (в новой форме) по обществозн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ходы к отбору содержания, разработке структуры КИМ</w:t>
      </w:r>
    </w:p>
    <w:p>
      <w:pPr>
        <w:pStyle w:val="Normal"/>
        <w:suppressAutoHyphens w:val="true"/>
        <w:snapToGrid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проверочной работы, проверяемые умения, содержание и тип заданий определялись с учетом целей изучения обществознания, сформулированных в стандарте. Изучение обществознания в основной школе направлено на: </w:t>
      </w:r>
    </w:p>
    <w:p>
      <w:pPr>
        <w:pStyle w:val="Normal"/>
        <w:suppressAutoHyphens w:val="true"/>
        <w:snapToGrid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на уровне функциональной грамотности системы необходимых для социальной адаптации знаний об обществе государства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ми реализации и защиты прав человека и гражданина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знавательной, коммуникативной, практической деятельности в основных и типичных для подросткового возраста социальных ролях.</w:t>
      </w:r>
    </w:p>
    <w:p>
      <w:pPr>
        <w:pStyle w:val="Normal"/>
        <w:suppressAutoHyphens w:val="true"/>
        <w:snapToGrid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степень сформированности указанных выше образовательных достижений возможно на основе результатов выполнения учащимися разнообразных заданий. Вследствие этог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й работы является выявление средствами обществознания стартовых возможностей учащихся в виде системы учебных действий в отношении знаний и умений, выступающих как пропедевтика для дальнейшего изучения предмета на профильном уровне.</w:t>
      </w:r>
    </w:p>
    <w:p>
      <w:pPr>
        <w:pStyle w:val="Normal"/>
        <w:suppressAutoHyphens w:val="true"/>
        <w:snapToGrid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этой цели используются следующие подходы к составлению контрольной работы для проведения оценки индивидуальных достижений учащихся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даний должно обеспечивать проверку овладения учащимися знаниями и умениями, зафиксированными в требованиях к уровню подготовки выпускников основного общего образования в каждом из разделов курса обществознания основной школы: «Человек и общество», «Экономика», «Социальные отношения», «Политика»  и «Право». Полнота проверки подготовки учащихся по обществознанию обеспечивается за счет включения заданий, составленных на материале каждого из этих разделов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полноты проверки степени стартовых возможностей учащихся, необходимых для успешного освоения курса обществознания в старшей школе на профильном уровне, работа должна содержать задания разного уровня сложности – базового и повышенного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ажные с точки зрения продолжения изучения курса обществознания в старшей школе содержательные элементы контролируются в одном и том же варианте заданиями как базового, так и повышенного уровня сложности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ниях, включенных в работу, должны быть представлены учебные ситуации, которые необходимо разрешить средствами обществознания, используя полученные знания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вариант работы должен обеспечивать полноту проверки овладения большинством учебных  действий, представленных в разделе 2 кодификатора «Требования к уровню подготовки выпускни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общеобразовательных учреждений по обществознанию, освоение которых проверяется в ходе государственной (итоговой) аттестации»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лучения объективных результатов в отношении готовности учащегося успешно продолжать изучение обществознания в старшей школе на профильном уровне обеспечивается тем, что 55% заданий работы имеют базовый уровень сложности (11 заданий из 20)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ать возможность каждому учащемуся решить как можно больше заданий базового уровня, их следует разместить в первой части работы, а  задания повышенного уровня – во второй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у необходимо включать задания разного типа, определяемого требуемой формой ответа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ыбором верного ответа из четырех предложенных вариантов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писью краткого ответа, где требуется записать результат выполненного действия (термин, понятие, схема или рисунок)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писью цифры или последовательности цифр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равных возможностей при получении учащимися индивидуальной оценки должны использоваться равноценные по сложности варианты. 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уктура КИ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вариант контрольной работы состоит из двух частей и содержит 20 заданий, различающихся формой и уровнем сложност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Часть 1 содержит 11 заданий с выбором ответа (один верный ответ из четырех предложенных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Часть 2 состоит из 9 заданий с кратким ответом (цифра, последовательность цифр или слово (словосочетание). Эти задания позволяют проверить подготовку выпускников, ум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ировать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ний в контрольной работе по каждому из разделов примерно пропорционально учебному времени, отводимому на их изучение в курсе обществознания основной школы. В таблице 1 приведено распределение заданий по частям контрольной работы.</w:t>
      </w:r>
    </w:p>
    <w:p>
      <w:pPr>
        <w:pStyle w:val="Normal"/>
        <w:suppressAutoHyphens w:val="true"/>
        <w:snapToGrid w:val="false"/>
        <w:spacing w:before="0" w:after="0"/>
        <w:jc w:val="right"/>
        <w:rPr/>
      </w:pPr>
      <w:r>
        <w:rPr/>
        <w:t>Распределение заданий по частям контрольной рабо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4"/>
        <w:gridCol w:w="3117"/>
        <w:gridCol w:w="2268"/>
      </w:tblGrid>
      <w:tr>
        <w:trPr>
          <w:trHeight w:val="1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максимального первичного балла за выполнение заданий данной части от максимального первичного балла за всю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ь 1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ь 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спределение заданий КИМ по содержанию, видам умений и способам деятельност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В части 1 работы (А1–А11) представлены задания, сгруппированные в пять блоков-модулей: 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 и общество, экономика, социальные отношения, политика, право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 Во всех вариантах работы задания данной части, проверяющие элементы содержания одного и того же блока-модуля, находятся под одинаковыми номер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адания этой части проверяют следующие умения: определять существенные признаки ключевых обществоведческих понятий; оценивать приведенные положения с точки зрения их соответствия современным научным представлениям; характеризовать на основе смоделированных социальных ситуаций социальные объекты; осуществлять поиск социальной информации, представленной в таких знаковых системах, как схемы, диаграммы, таблицы; сравнивать социальные объекты, выявляя их общие черты и различ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В части 2 на одних и тех же позициях в различных вариантах (В1–В9) находятся задания одного уровня сложности, которые позволяют проверить одни и те же или сходные умения 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</w:rPr>
        <w:t>на различных элементах содержания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 Вместе с тем в каждом варианте заданиями части 2 представлены все пять содержательных блоков-моду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мения, проверяемые в части 2 работы, включают в себя, помимо перечисленных выше, умения устанавливать соответствие между существенными чертами и признаками изученных явлений и обществоведческими терминами и понятиями; работать с рядами однородной социальной информации, определяя лишнее звено, выделяя обобщающее понят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>Продолжительность работы по предмету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выполнение контрольной работы отводится 9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имерное время, отводимое на выполнение отдельных заданий, соста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) для каждого задания части 1 – 1–4 мину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) для каждого задания части 2 – 3–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представления программного материала в соответствии с УМК, требованиями стандар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работы соответствует федеральному компоненту государственного стандарта и реализуемому УМК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Часть 1 содержит задания двух уровней: восемь заданий базового уровня сложности и три повышенного уровня. Часть 2 содержит три задания базового уровня (В2, В3 и В9) и шесть заданий повышенного уровня сложности (В1, В4-В8). Одно из заданий (В8) предусматривает развернутый отв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спределение заданий контрольной работы по уровням сложности представлено в таблице 2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Распределение заданий по уровню слож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4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Максимальный первичный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первичного балла за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данного уровня сложности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максимального перви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балла за всю работу, равного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Cs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Cs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>Система оценивания выполнения отдельных заданий и контрольной работы в целом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Каждое правильно выполненное задание части 1 оценивается 1 баллом. Задание считается выполненным верно, если обучающийся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 номер ответа не указан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авильное выполнение заданий части 2 оценивается от 1 (В1, В2, В4, В9) до 2 (В3, В5-В8) баллов. Задания В3, В5-В8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 Каждое задание части 2 считается выполненным верно, если верный ответ записан в той форме, которая указана в инструкции по выполнению зад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На основе результатов выполнения всех заданий работы определяются первичные балл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езультаты выполнения заданий позволяют осуществить дифференциацию учащихся по уровню подготовки по предмету. Подготовку характеризует способность ученика применять полученные знания как в стандартной (базовый уровень), так и в практической ситуации (повышенный уровень). С учетом данных критериев следует при анализе результатов работы распределить учащихся на группы, различающиеся продемонстрированным уровнем подготовки: низким, пониженным, базовым, повышенным и высоки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Группа 1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(низкий уровень подготовки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включает учащихся, которые получили от 0 до 3 баллов за задания базового уровня и от 0 до 13 баллов повышенного уровня. Эти учащиеся нуждаются в особом внимании учителя на этапах повторения изученных в основной школе 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Группа 2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(пониженный уровень подготовки) включает учащихся, которые получили от 4 до 5 баллов за выполнение заданий базового уровня и от 0 до 13 баллов повышенного уровн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Группа 3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базовый уровень подготовки) включает учащихся, которые получили от 6 до 12 баллов за выполнение заданий базового уровня и от 0 до 6 баллов повышенн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Группа 4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(повышенный уровень подготовки) включает учащихся, которые набрали от 6 до 10 баллов за задания базового уровня и от 7 до 13 баллов за задания повышенного уровн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Группа 5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(высокий уровень подготовки) включает учащихся, которые набрали от 11 до 12 баллов за задания базового уровня и от 7 до 13 баллов за задания повышенного уровн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веденной ниже таблице приведены критерии оценивания мониторинговой работы по обществозна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аблица 3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853"/>
        <w:gridCol w:w="29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урове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ый урове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женный урове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ализ основных результатов выполнения диагностическ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ую работу выполняли 20 учащихся </w:t>
      </w:r>
      <w:r>
        <w:rPr>
          <w:rFonts w:cs="Times New Roman" w:ascii="Times New Roman" w:hAnsi="Times New Roman"/>
          <w:b/>
          <w:sz w:val="24"/>
          <w:szCs w:val="24"/>
        </w:rPr>
        <w:t>10А класса</w:t>
      </w:r>
      <w:r>
        <w:rPr>
          <w:rFonts w:cs="Times New Roman" w:ascii="Times New Roman" w:hAnsi="Times New Roman"/>
          <w:sz w:val="24"/>
          <w:szCs w:val="24"/>
        </w:rPr>
        <w:t xml:space="preserve">. По уважительным причинам отсутствовало 5 ученика. Минимальный порог преодолели все учащие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 с работой справились 4 учащихся. Доля учащихся, выполнивших задания  базового уровня, составила 20%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</w:rPr>
        <w:t>высокого</w:t>
      </w:r>
      <w:r>
        <w:rPr>
          <w:rFonts w:cs="Times New Roman" w:ascii="Times New Roman" w:hAnsi="Times New Roman"/>
          <w:sz w:val="24"/>
          <w:szCs w:val="24"/>
        </w:rPr>
        <w:t xml:space="preserve">  уровня выполнили 3 учащихся. Доля учащихся, выполнивших задания  высокого   уровня,  составила 15%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ного </w:t>
      </w:r>
      <w:r>
        <w:rPr>
          <w:rFonts w:cs="Times New Roman" w:ascii="Times New Roman" w:hAnsi="Times New Roman"/>
          <w:sz w:val="24"/>
          <w:szCs w:val="24"/>
        </w:rPr>
        <w:t>уровня выполнили 13 учащихся. Доля учащихся, выполнивших задания  повышенного  уровня,  составила 65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пешность выполнения всей работы учащимися 10 А класса составила 6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пешность выполнения заданий базового уровня учащимися 10 А класса составила 71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пешность выполнения заданий повышенного уровня учащимися 10 А класса составила 64,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ую работу выполняли 20 учащихся </w:t>
      </w:r>
      <w:r>
        <w:rPr>
          <w:rFonts w:cs="Times New Roman" w:ascii="Times New Roman" w:hAnsi="Times New Roman"/>
          <w:b/>
          <w:sz w:val="24"/>
          <w:szCs w:val="24"/>
        </w:rPr>
        <w:t>10Б класса</w:t>
      </w:r>
      <w:r>
        <w:rPr>
          <w:rFonts w:cs="Times New Roman" w:ascii="Times New Roman" w:hAnsi="Times New Roman"/>
          <w:sz w:val="24"/>
          <w:szCs w:val="24"/>
        </w:rPr>
        <w:t xml:space="preserve">. По уважительным причинам отсутствовало 5 ученика. Минимальный порог преодолели все учащие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женный</w:t>
      </w:r>
      <w:r>
        <w:rPr>
          <w:rFonts w:cs="Times New Roman" w:ascii="Times New Roman" w:hAnsi="Times New Roman"/>
          <w:sz w:val="24"/>
          <w:szCs w:val="24"/>
        </w:rPr>
        <w:t xml:space="preserve"> уровень выполнения заданий показали 2 учащихся. Доля учащихся, выполнивших задания  пониженного  уровня,  составила 8%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 с работой справились 1 учащихся. Доля учащихся, выполнивших задания  базового уровня,  составила 4%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окого </w:t>
      </w:r>
      <w:r>
        <w:rPr>
          <w:rFonts w:cs="Times New Roman" w:ascii="Times New Roman" w:hAnsi="Times New Roman"/>
          <w:sz w:val="24"/>
          <w:szCs w:val="24"/>
        </w:rPr>
        <w:t xml:space="preserve"> уровня выполнил 1 учащийся (4%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</w:rPr>
        <w:t>повышенного</w:t>
      </w:r>
      <w:r>
        <w:rPr>
          <w:rFonts w:cs="Times New Roman" w:ascii="Times New Roman" w:hAnsi="Times New Roman"/>
          <w:sz w:val="24"/>
          <w:szCs w:val="24"/>
        </w:rPr>
        <w:t xml:space="preserve"> уровня выполнили 20 учащихся. Доля учащихся, выполнивших задания  повышенного  уровня,  составила 83%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пешность выполнения всей работы учащимися 10Б  класса составила 7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пешность выполнения заданий базового уровня учащимися 10Б класса составила 71,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пешность выполнения заданий повышенного уровня учащимися 10Б класса составила 69,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77"/>
        <w:gridCol w:w="1559"/>
        <w:gridCol w:w="143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/10 б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; основные институты общества; понятие общественного прогресса; многовариантность общественного развития (типы обществ); угрозы XXI в.(глобальные проблемы).Природное и общественное в человеке (человек как результат биологической и социокультурной эволюции); мировоззрение; мышление и деятельность; потребности и интересы; свобода и необхо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 Познание и духовная жизнь (задание на анализ двух су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производства и факторные доходы; постоянные и переменные затраты; рынок труда; безработица; роль государства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; экономические системы; рынок и рыночный механизм; спрос и предложение; экономический рост и развитие; понятие ВВП; рациональное экономическое поведение собственника, работника, потребителя, семьянина,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(задание на анализ двух су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отношения (задание на обращение к социальным реал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8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ласти; государство, его функции; политическая система; средства массовой информации в политической системе; органы государственной власти РФ; федеративное устройств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логия политических режимов; демократия, ее основные ценности и признаки; гражданское общество и государство; политическая элита; политические партии и движения; избирательная кампания в России; политический процесс; политическое участие; политическое лид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ка (задание на анализ двух су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гражданского права; организационно-правовые формы и правовой режим предпринимательской деятельности; имущественные и неимущественные права; порядок приема на работу; порядок заключения и расторжения трудового договора; правовое регулирование отношений супругов; порядок и условия заключения и расторжения брака; особенности административной юрисдикции; споры, порядок их рассмотрения; основные правила и принципы гражданского процесса; особенности уголовного процесса; правоохранительные органы; 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в системе социальных норм; система российского права; понятие и виды юридической ответственности; Конституция Российской Федерации; основы конституционного строя РФ; законодательство РФ о выборах; законотворческий процесс в России; Международное право (международная защита прав человека в условиях мирного и военного времени); право на благоприятную окружающую среду и способы его защиты; гражданство РФ; воинская обязанность, альтернативная гражданская служба; права и обязанности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е содержание в разных вариантах: задание ориентировано на проверяемое умение (задание на срав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е содержание в разных вариантах: соотнесение видовых понятий с родо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е содержание в разных вариантах: классификация путем установления соответ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е содержание в разных вариантах: дифференциация в социальной информации фактов и м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е содержание в разных вариантах: задание ориентировано на проверяемое умение (задание на выбор верных позиций из спи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е содержание в разных вариантах: определение терминов и понятий, соответствующих предлагаемому кон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е содержание в разных вариантах: осуществление выбора необходимых позиций из предложенн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е содержание в разных вариантах: задание, предполагающее раскрытие теоретических положений на прим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е содержание в разных вариантах: выбор обобщающего понятия для всех остальных понятий, представленных в пере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543" w:leader="none"/>
                <w:tab w:val="left" w:pos="2855" w:leader="none"/>
                <w:tab w:val="left" w:pos="4368" w:leader="none"/>
                <w:tab w:val="left" w:pos="5674" w:leader="none"/>
                <w:tab w:val="left" w:pos="7257" w:leader="none"/>
                <w:tab w:val="left" w:pos="8538" w:leader="none"/>
                <w:tab w:val="left" w:pos="9754" w:leader="none"/>
                <w:tab w:val="left" w:pos="11333" w:leader="none"/>
                <w:tab w:val="left" w:pos="12500" w:leader="none"/>
                <w:tab w:val="left" w:pos="13948" w:leader="none"/>
                <w:tab w:val="left" w:pos="15388" w:leader="none"/>
                <w:tab w:val="left" w:pos="16685" w:leader="none"/>
                <w:tab w:val="left" w:pos="17897" w:leader="none"/>
                <w:tab w:val="left" w:pos="19064" w:leader="none"/>
                <w:tab w:val="left" w:pos="20669" w:leader="none"/>
                <w:tab w:val="left" w:pos="22335" w:leader="none"/>
                <w:tab w:val="left" w:pos="24007" w:leader="none"/>
                <w:tab w:val="left" w:pos="25691" w:leader="none"/>
                <w:tab w:val="left" w:pos="27274" w:leader="none"/>
                <w:tab w:val="left" w:pos="28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даний – 20; из них по типу заданий: А- 11, В -9; по уровню сложности: Б-11,П-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первичный балл за работу – 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0А класса на низком уровне справились с заданием В8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личное содержание в разных вариантах: задание, предполагающее раскрытие теоретических положений на примерах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 результатам диагностической работы позволяют оценить прочность знаний  по предмету каждого  обучающегося и учебные достижения  класса и на основе анализа   определить направления совершенствования образовательного процесса в О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орог выполнения работы преодолели все учащиеся Успешность выполнения всей работы учащимися 10А класса составила 68%. Успешность выполнения всей работы учащимися 10Б  класса составила 70%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зоны  риска (элементы содержания диагностической работы, выполненные учащимися на низком и критически низком уровнях), которые необходимо знать и  учитывать учителю в работе с обучающимися в дальнейше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спланировать  коррекционную работу по устранению выявленных пробелов по темам: «Человек и общество. Познание и духовная жизнь (задание на анализ двух суждений)», «Политика (задание на анализ двух суждений)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утствующее повторение на уроках по темам, проблемным для класса в целом «Человек и общество», «Познание и духовная жизнь (задание на анализ двух суждений)», «Политика (задание на анализ двух суждений)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индивидуальные тренировочные упражнения для отдельных учащихс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выполнения входной диагностической работы по обществознанию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1А кла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96"/>
        <w:gridCol w:w="1022"/>
        <w:gridCol w:w="1022"/>
        <w:gridCol w:w="1022"/>
        <w:gridCol w:w="1022"/>
        <w:gridCol w:w="1647"/>
        <w:gridCol w:w="1124"/>
        <w:gridCol w:w="112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 рабо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щиеся 11 класса справились с работой. Качество знаний составило 81%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результате проведенной проверки уровня предметных достижений учащихся 9–11 классов обществознанию сделаны следующие вывод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4"/>
        </w:rPr>
        <w:t>успеваемость 100% показали учащиеся 10А, 10Б и 11А класса. Менее 100% успеваемость в параллели 9 классов. Самое высокое качество знаний достигнуто в 9А классе (92%), 11А классе (81%) и 70% -в 10Б классе. Самый низкий показатель – в 9В классе – 16%. Причиной является пропуск занятий обучающимися по причине болезни и уважительным причинам, а также некачественное выполнение или невыполнение обучающимися домашнего задания.</w:t>
      </w:r>
    </w:p>
    <w:p>
      <w:pPr>
        <w:pStyle w:val="Style1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Учителям обществознания </w:t>
      </w:r>
      <w:r>
        <w:rPr>
          <w:rFonts w:cs="Times New Roman" w:ascii="Times New Roman" w:hAnsi="Times New Roman"/>
          <w:sz w:val="24"/>
          <w:szCs w:val="24"/>
        </w:rPr>
        <w:t xml:space="preserve">запланировать на уроках повторение, закрепление знаний и умений учащихся по темам, на которые было допущено большее количество ошибок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 индивидуальную и  дифференцированную работу с обучающимися, показавшими низкие результаты по итогам входной диагностики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У запланировать проведение полугодовых контрольных работ по предмету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 CYR" w:hAnsi="Times New Roman CYR" w:eastAsia="Times New Roman" w:cs="Times New Roma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04:00Z</dcterms:created>
  <dc:creator>oem</dc:creator>
  <dc:description/>
  <cp:keywords/>
  <dc:language>en-US</dc:language>
  <cp:lastModifiedBy>Сенькина ТС</cp:lastModifiedBy>
  <cp:lastPrinted>2015-01-14T11:34:00Z</cp:lastPrinted>
  <dcterms:modified xsi:type="dcterms:W3CDTF">2015-01-25T12:42:00Z</dcterms:modified>
  <cp:revision>7</cp:revision>
  <dc:subject/>
  <dc:title/>
</cp:coreProperties>
</file>