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</w:t>
        <w:tab/>
        <w:t xml:space="preserve">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мсомольск-на-Ам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 новых  условий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 Правительства Хабаровского края  от 30.01.2009 №23-пр «О введении новой системы оплаты труда работников краевых государственных учреждений Хабаровского края», распоряжением  администрации города от 30.03.2009 №811-ра «Об основных мероприятиях по подготовке к введению новых систем оплаты труда работников муниципальных учреждений муниципального образования городского округа « Город  Комсомольск-на-Амуре»,  приказом начальника отдела образования администрации города от 01.06.2009 № 265 «Об организационных мероприятиях по введению новых условий оплаты труда в муниципальных образовательных учреждениях, финансирование оплаты труда работников которых осуществляется за счет средств местного бюджета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существить с 01 июня 2009 года переход на новую систему оплаты труда (НСОТ) работников учреждения, финансирование которого производится  за счет субвенций из краевого бюджета.</w:t>
      </w:r>
    </w:p>
    <w:p>
      <w:pPr>
        <w:pStyle w:val="Normal"/>
        <w:rPr/>
      </w:pPr>
      <w:r>
        <w:rPr>
          <w:sz w:val="28"/>
          <w:szCs w:val="28"/>
        </w:rPr>
        <w:tab/>
        <w:t>2. Установить до выхода городского постан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Система оплаты труда работников  учреждения включает в себя базовый оклад (базовый должностной оклад), базовую ставку заработной платы работников  учреждения  по профессиональным квалификационным группам; компенсационные выплаты; стимулирующие выплаты.</w:t>
      </w:r>
    </w:p>
    <w:p>
      <w:pPr>
        <w:pStyle w:val="Normal"/>
        <w:rPr/>
      </w:pPr>
      <w:r>
        <w:rPr>
          <w:sz w:val="28"/>
          <w:szCs w:val="28"/>
        </w:rPr>
        <w:tab/>
        <w:t>2.2. К заработной плате работников выплачиваются районный  коэффициент и процентные надбавки за стаж работы в местностях, приравненных к районам Крайнего Севера, в размерах, установленных нормативными правовыми актами Российской Федерации и края</w:t>
      </w:r>
    </w:p>
    <w:p>
      <w:pPr>
        <w:pStyle w:val="Normal"/>
        <w:ind w:firstLine="708"/>
        <w:rPr/>
      </w:pPr>
      <w:r>
        <w:rPr>
          <w:sz w:val="28"/>
          <w:szCs w:val="28"/>
        </w:rPr>
        <w:t>2.3. Заработная плата работников учреждения (без учета премий и иных стимулирующих выплат), устанавливаемая в соответствии с новой системой оплаты труда, не может быть меньше заработной платы ( без учета премий и иных стимулирующих выплат), 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Гоцкиной Тамаре Никитичне, специалисту по кадр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В соответствии с трудовым законодательством Российской Федерации в срок до           2009 года  заключить дополнительные соглашения  с работниками учреждения о предстоящем изменении условий заключенных с ними трудовых договоров в части, касающейся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олковой Валентине Стефановне, главному бухгалтер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Подготовить локальные нормативные акты, устанавливающие НСОТ в учреждении  (Положения об оплате труда работников, о компенсационных и стимулирующих выплатах)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ровести мероприятия по оптимизации штатной численности в учрежд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ровести разъяснительную работу в коллективе по переходу на Н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>Л.А.Ку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</w:t>
        <w:tab/>
        <w:tab/>
        <w:tab/>
        <w:t>В.С.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Т.Н.Гоцкин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5:00Z</dcterms:created>
  <dc:creator>tester</dc:creator>
  <dc:description/>
  <cp:keywords/>
  <dc:language>en-US</dc:language>
  <cp:lastModifiedBy>Сенькина ТС</cp:lastModifiedBy>
  <dcterms:modified xsi:type="dcterms:W3CDTF">2010-10-30T05:27:00Z</dcterms:modified>
  <cp:revision>6</cp:revision>
  <dc:subject/>
  <dc:title>   Муниципальное</dc:title>
</cp:coreProperties>
</file>